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360"/>
        <w:ind w:left="150" w:hanging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Экспериментальное  исследование развития творческих способностей учащихся на уроках технолог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0" w:hanging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0" w:hanging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Выполнила: учитель технологии МОУ «СОШ №7» г. Алатырь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Зимина Елена Алексеевна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Введени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 настоящее время, время стремительных социальных изменений, в развивающемся обществе резко возрастает личностная и социальная значимость умения творчески мыслить. Вот почему актуальна проблема развития творческих способностей учащихся. Важной задачей современной школы является создание таких условий обучения, которые обеспечивали бы в наибольшей степени психологический комфорт для учащихся и возможности их интенсивного развития в соответствии с индивидуальными потребностями и способностями. Способности – это потенциальные возможности человека к еще большему приобретению знаний и умений, это «резерв» духовного развития человека. В развитии творческих способностей учеников имеет большое значение индивидуальный подход при обучении и воспитани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Современная психология доказала, что любая способность развивается только в процессе деятельности. Какими бы задатками не обладал ребенок от природы, его творческие способности могут развиваться только в процессе труда, так как в процессе труда необходимо напрягать внимание, преодолевать некоторые препятствия, запоминать последовательность тех или иных операций. Все это развивает волю ученика, укрепляет его внимание и память. Очень важно учителю развивать интерес у своих учеников к познанию и творчеств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ворческий человек, как правило, более успешен во всем – от простого общения до профессиональной деятельности. Творческие способности помогают человеку находить оригинальные решения сложных проблем. Именно поэтому необходимо стимулировать мотивацию учащихся к творчеству, создавать условия для развития их творческих способност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Цель</w:t>
      </w:r>
      <w:r>
        <w:rPr>
          <w:sz w:val="28"/>
        </w:rPr>
        <w:t xml:space="preserve"> исследования – изучение проблемы развития творческих способностей учащихся основной школы на уроках технолог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Исследовать уровень креативности учащихся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ить уровень оригинальности, уникальности, гибкости учащихся при выполнении творческих задани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Выявить возрастную динамику развития творческих способностей в процессе деятельности на уроках технолог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Объект исследования</w:t>
      </w:r>
      <w:r>
        <w:rPr>
          <w:sz w:val="28"/>
        </w:rPr>
        <w:t xml:space="preserve"> – учебный процесс на уроках технологии в 5-8 классах основной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Предмет исследования</w:t>
      </w:r>
      <w:r>
        <w:rPr>
          <w:sz w:val="28"/>
        </w:rPr>
        <w:t xml:space="preserve"> – развитие творческих способностей учащихся 5-8 класса в учебном процессе.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u w:val="single"/>
        </w:rPr>
        <w:t>Методы исследования</w:t>
      </w:r>
      <w:r>
        <w:rPr>
          <w:rFonts w:cs="Times New Roman" w:ascii="Times New Roman" w:hAnsi="Times New Roman"/>
          <w:b w:val="false"/>
          <w:i w:val="false"/>
        </w:rPr>
        <w:t xml:space="preserve">  - эксперимент, включающий анализ продуктов деятельности испытуемых; наблюдение за процессом выполнения творческих заданий; диагностика уровня творческих способностей учащихся</w:t>
      </w:r>
      <w:r>
        <w:rPr>
          <w:b w:val="false"/>
          <w:i w:val="fals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Гипотеза</w:t>
      </w:r>
      <w:r>
        <w:rPr>
          <w:sz w:val="28"/>
        </w:rPr>
        <w:t xml:space="preserve"> – При условии создания мотивации; благоприятных условий для развития творческих способностей учащихся; устойчивого интереса к творческой деятельности,  ориентированной   на  познание,    создание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образование, использование в новом качестве объектов, ситуаций, явлений на уроках технологии, с возрастом у учащихся будет наблюдаться динамика роста показателей творческих способностей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Теоретическое обоснование исследовательской работы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од </w:t>
      </w:r>
      <w:r>
        <w:rPr>
          <w:b w:val="false"/>
          <w:bCs w:val="false"/>
          <w:sz w:val="28"/>
          <w:szCs w:val="28"/>
        </w:rPr>
        <w:t>творческими способностям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ученые понимают способность построения своего образа мира, своего мироощущения (в слове, в изображении, в музыке, в действии) и самого себя в этом мире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ворчество (или креативность) – это способность удивляться и познавать, умение находить решение в нестандартных ситуациях, это нацеленность на открытие нового и способность к глубокому осознанию своего опыта.</w:t>
      </w:r>
    </w:p>
    <w:p>
      <w:pPr>
        <w:pStyle w:val="2"/>
        <w:spacing w:lineRule="auto" w:line="360"/>
        <w:ind w:firstLine="708"/>
        <w:jc w:val="both"/>
        <w:rPr/>
      </w:pPr>
      <w:r>
        <w:rPr/>
        <w:t>Американский психолог Фромм говорил, что творчество – это способность удивляться и познавать, умение находить решение в нестандартных ситуациях, это нацеленность на открытие нового и способность к глубокому осознанию своего опыта. [2]  Основными показателями творческих способностей являются беглость и гибкость мысли, оригинальность, любознательность, точность и смелостью</w:t>
      </w:r>
    </w:p>
    <w:p>
      <w:pPr>
        <w:pStyle w:val="2"/>
        <w:spacing w:lineRule="auto" w:line="360"/>
        <w:jc w:val="both"/>
        <w:rPr/>
      </w:pPr>
      <w:r>
        <w:rPr>
          <w:u w:val="single"/>
        </w:rPr>
        <w:t>Беглость мысли</w:t>
      </w:r>
      <w:r>
        <w:rPr/>
        <w:t xml:space="preserve"> – количество идей, возникающих в единицу времени.</w:t>
      </w:r>
    </w:p>
    <w:p>
      <w:pPr>
        <w:pStyle w:val="2"/>
        <w:spacing w:lineRule="auto" w:line="360"/>
        <w:jc w:val="both"/>
        <w:rPr/>
      </w:pPr>
      <w:r>
        <w:rPr>
          <w:u w:val="single"/>
        </w:rPr>
        <w:t>Гибкость мысли</w:t>
      </w:r>
      <w:r>
        <w:rPr/>
        <w:t xml:space="preserve"> – способность быстро и без внутренних усилий переключаться с одной идеи на другую.</w:t>
      </w:r>
    </w:p>
    <w:p>
      <w:pPr>
        <w:pStyle w:val="2"/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>Оригинальность</w:t>
      </w:r>
      <w:r>
        <w:rPr/>
        <w:t xml:space="preserve"> – способность к генерации идей, отличающихся от общепринятых, парадоксальных, неожиданных решений.</w:t>
      </w:r>
    </w:p>
    <w:p>
      <w:pPr>
        <w:pStyle w:val="2"/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>Любознательность</w:t>
      </w:r>
      <w:r>
        <w:rPr/>
        <w:t xml:space="preserve"> – способность удивляться, любопытство и открытость ко всему новому.</w:t>
      </w:r>
    </w:p>
    <w:p>
      <w:pPr>
        <w:pStyle w:val="2"/>
        <w:spacing w:lineRule="auto" w:line="360"/>
        <w:jc w:val="both"/>
        <w:rPr/>
      </w:pPr>
      <w:r>
        <w:rPr/>
        <w:t xml:space="preserve">  </w:t>
      </w:r>
      <w:r>
        <w:rPr>
          <w:u w:val="single"/>
        </w:rPr>
        <w:t xml:space="preserve">Точность </w:t>
      </w:r>
      <w:r>
        <w:rPr/>
        <w:t>– способность совершенствовать или придавать законченный вид своему творческому продукту.</w:t>
      </w:r>
    </w:p>
    <w:p>
      <w:pPr>
        <w:pStyle w:val="2"/>
        <w:spacing w:lineRule="auto" w:line="360"/>
        <w:jc w:val="both"/>
        <w:rPr/>
      </w:pPr>
      <w:r>
        <w:rPr/>
        <w:t xml:space="preserve">  </w:t>
      </w:r>
      <w:r>
        <w:rPr>
          <w:u w:val="single"/>
        </w:rPr>
        <w:t xml:space="preserve">Смелость </w:t>
      </w:r>
      <w:r>
        <w:rPr/>
        <w:t>– способность принимать решения в ситуации неопределенности, не пугаться собственных выводов и доводить их до конц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словия, влияющие на развитие творческих способносте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оявлению творческих способностей учащихся мешают определенные барьеры. Их можно разделить на внутренние  и внешние.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К внутренним барьерам относятс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стереотипы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</w:rPr>
        <w:t>излишняя ориентация на одобрение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заниженная самооценк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недостаточный уровень саморегуляции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К внешним барьерам, которые мешают ученикам проявлять творческие способности, относя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рити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тресс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дефицит времени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еодолеть эти барьеры ученикам может помочь педагог, который старается снять угрозу внешнего оценивания и критических суждений, который стремится создать в классе благоприятную психологическую атмосферу. 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исследовании Е.Торранса показано, что дети, работающие в условиях неоцениваемой деятельности и поощряемые свободно экспериментировать, в дальнейшем показывают более высокий уровень творчества, чем дети, которые работают в условиях оцениваемой деятельности.  Основная цель принципа неоцениваемой деятельности – это освобождение учащихся от страха делать ошибки.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фактором, влияющим на творческое развитие, столь важное для учащегося на любом этапе, является </w:t>
      </w:r>
      <w:r>
        <w:rPr>
          <w:sz w:val="28"/>
          <w:szCs w:val="28"/>
          <w:u w:val="single"/>
        </w:rPr>
        <w:t>творческий подход самого преподавателя</w:t>
      </w:r>
      <w:r>
        <w:rPr>
          <w:sz w:val="28"/>
          <w:szCs w:val="28"/>
        </w:rPr>
        <w:t>, в том числе и к процессу общения и контакта с учащимися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Педагогическое общение должно быть эмоционально комфортным и личностно развивающим. Профессионализм общения учителя состоит в том, чтобы преодолеть естественные трудности общения из-за различий в уровне подготовки, в способности помогать ученикам, обрести уверенность в общении в качестве полноправных партнеров учителя. Для педагога важно помнить, что </w:t>
      </w:r>
      <w:r>
        <w:rPr>
          <w:sz w:val="28"/>
          <w:szCs w:val="28"/>
          <w:u w:val="single"/>
        </w:rPr>
        <w:t>оптимальное общение</w:t>
      </w:r>
      <w:r>
        <w:rPr>
          <w:sz w:val="28"/>
          <w:szCs w:val="28"/>
        </w:rPr>
        <w:t xml:space="preserve"> – не умение держать дисциплину, а </w:t>
      </w:r>
      <w:r>
        <w:rPr>
          <w:sz w:val="28"/>
          <w:szCs w:val="28"/>
          <w:u w:val="single"/>
        </w:rPr>
        <w:t>обмен с учеником духовными ценностями</w:t>
      </w:r>
      <w:r>
        <w:rPr>
          <w:sz w:val="28"/>
          <w:szCs w:val="28"/>
        </w:rPr>
        <w:t xml:space="preserve">. Общий язык с учащимися – это не язык команд, а язык доверия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тная речь является основным средством педагогического общения. Слово учителя должно воздействовать на чувства и сознание, должно стимулировать мышление и воображение, создавать потребность поисковой деятельности. </w:t>
      </w:r>
    </w:p>
    <w:p>
      <w:pPr>
        <w:pStyle w:val="Normal"/>
        <w:spacing w:lineRule="auto" w:line="360"/>
        <w:ind w:firstLine="435"/>
        <w:jc w:val="both"/>
        <w:rPr/>
      </w:pPr>
      <w:r>
        <w:rPr>
          <w:sz w:val="28"/>
        </w:rPr>
        <w:t xml:space="preserve">Очень важно, чтобы педагог обладал конструктивными, поддерживающими и гармонизирующими творчество детей </w:t>
      </w:r>
      <w:r>
        <w:rPr>
          <w:sz w:val="28"/>
          <w:u w:val="single"/>
        </w:rPr>
        <w:t>личностными ориентациями</w:t>
      </w:r>
      <w:r>
        <w:rPr>
          <w:sz w:val="28"/>
        </w:rPr>
        <w:t>, к которым можно отнести следующ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оощрять самостоятельные мысли и действия ребенка, если они не причиняют вреда окружающи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не мешать желанию ребенка изобразить, сделать что-то по своем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уважать точку зрения воспитанника – не подавлять ее своим «правильным» отношением и мнение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редлагать детям больше делать свободных рисунков, словесных, звуковых, вкусовых, тактильных  образов и других спонтанных творческих проявлений в ходе заняти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безоценочность к детскому творчеству – то есть не применять явной системы оценок продуктов творчества ребенка, не сравнивать с другими детьми, а только с ним же самим, с его прошлым опыто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не смеяться над необычными образами, словами или движениями ребенка, так как это может вызвать обиду, страх ошибиться, сделать что-то «не так», и подавит в дальнейшем спонтанное желание экспериментировать и самостоятельно иска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творить и играть иногда вместе с детьми – в качестве рядового участника процесс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не навязывать свою программу образов и действий, манеру изображения и мышления, а наоборот, пытаться понять логику воображения ребен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больше внимания уделять организации творческого процесса создания чего-либо, поддержанию этого процесса, а не результата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вивать чувство меры в отношении детей к какому-либо виду творческой деятельности, предлагая разнообразные интересные задания, включая в занятия элементы гимнастики – это позволяет предотвратить однообразие, перенапряжение и переутомлен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ддерживать на занятиях преимущественно положительный эмоциональный тон у себя и у детей – бодрость, спокойную сосредоточенность и радость, веру в свои силы и возможности; дружелюбную интонацию голос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пользовать психологические творческие методики и задания, творческие игр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Творческая деятельность является необходимым компонентом здоровой и гармоничной жизни человека. Воспитание творческой личности ребенка предполагает и развитие у него направленности на гармоничное протекание творческой деятельности, на самоорганизацию гармоничной жизни в целом. Творчество может радовать и укреплять личность, здоровье ребенк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ожно сделать вывод, что одним из главных направлений профессионального развития и творческого роста педагога является самовоспитание конструктивных ориентаций (вышеперечисленных), повышающих эффективность его усилий по развитию творческих способностей детей. Внимательный и честный анализ своих отношений к воспитанникам и своего поведения на занятиях с ними поможет выявить позитивные и слабые стороны своей педагогики и наметить путь изменения и улучшения организации своей работы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сихолого-педагогические условия, необходимые для развития творческих способностей учащихся на уроках технологии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новным в обучении творчеству Дж. Смит [2] считает создание следующих </w:t>
      </w:r>
      <w:r>
        <w:rPr>
          <w:i/>
          <w:iCs/>
          <w:color w:val="000000"/>
          <w:sz w:val="28"/>
        </w:rPr>
        <w:t>условий</w:t>
      </w:r>
      <w:r>
        <w:rPr>
          <w:b/>
          <w:bCs/>
          <w:i/>
          <w:iCs/>
          <w:color w:val="000000"/>
          <w:sz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условия физические, т.е. наличие материалов для творчества и возможности в любую минуту действовать с ни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условия социально-экономические, т.е. создание у детей чувства внешней безопасности, когда они знают, что их творческие проявления не получат отрицательной оценки взросл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сихологические условия, сущность которых заключается в том, что у ребенка формируется чувство внутренней безопасности, раскованности и свободы за счет поддержки взрослыми его творческих начинаний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оль учителя в творческом процессе учеников не ограничивается лишь созданием условий, она состоит еще и в том, чтобы активно помогать ребенку в развитии его творческих способностей. Учителю необходимо [2]:</w:t>
      </w:r>
    </w:p>
    <w:p>
      <w:pPr>
        <w:pStyle w:val="3"/>
        <w:numPr>
          <w:ilvl w:val="0"/>
          <w:numId w:val="9"/>
        </w:numPr>
        <w:rPr/>
      </w:pPr>
      <w:r>
        <w:rPr/>
        <w:t>Создать уютную и безопасную психологическую базу ребенку в его поисках, к которой он мог бы возвращать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оддерживать способности ребенка к творчеству и проявлять сочувствие к неудачам. Избегать неодобрительной оценки творческих идей ребен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Быть терпимым к необычным идеям, уважать любопытство, вопросы и идем ребен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Давать ребенку возможность самостоятельно заниматься творческим процессо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Находить слова поддержки для новых творческих начинаний ребен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оддерживать необходимую для творчества атмосферу, помогая ребенку избежать общественного неодобрения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Творческие способности проявляются в решении творческих задач, но оптимальным условием, обеспечивающим интенсивное развитие творческих способностей школьников, выступает не эпизодическое решение отдельных творческих познавательных задач, а планомерное, целенаправленное предъявление их в системе, отвечающей следующим требованиям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- познавательные задачи должны строиться преимущественно  на междисциплинарной, интегративной основе и способствовать развитию психических свойств личности, лежащих в основе развития творческих способностей – памяти, внимания, мышления, воображения;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- задачи должны подбираться с учетом рациональной последовательности их предъявления: от репродуктивных, направленных на актуализацию имеющихся знаний, к частично-поисковым, ориентированным на овладение обобщенными приемами познавательной деятельности, а затем и к собственно творческим, позволяющим рассматривать изучаемые явления с разных сторон;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i w:val="false"/>
          <w:sz w:val="28"/>
          <w:szCs w:val="28"/>
        </w:rPr>
        <w:t>- система познавательных задач должна вести к формированию следующих важнейших характеристик творческих способностей: беглости мысли (количество идей, возникающих за единицу времени); гибкости ума (способность переключаться с одной мысли на другую); оригинальности (способность находить решения, отличающиеся от общепринятых); любознательности (чувствительность к проблемам в окружающем мире); умения выдвигать и разрабатывать гипотезы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i w:val="false"/>
          <w:sz w:val="28"/>
          <w:szCs w:val="28"/>
        </w:rPr>
        <w:t>В своей работе необходимо использовать следующие методы для развития творческих способностей учащихся: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эвристический;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исследовательский;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      </w:t>
      </w:r>
      <w:r>
        <w:rPr>
          <w:b w:val="false"/>
          <w:bCs w:val="false"/>
          <w:i w:val="false"/>
          <w:sz w:val="28"/>
          <w:szCs w:val="28"/>
        </w:rPr>
        <w:t>-   проблемный;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поисковый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i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sz w:val="28"/>
          <w:szCs w:val="28"/>
        </w:rPr>
        <w:t>Именно эти методы обучения позволяют педагогу предоставить учащимся больше самостоятельности и творческого поиска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lang w:eastAsia="ru-RU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Задача учителя – помочь учащимся актуализировать творческие способности на уроках технологии, развивать их, в этом могут помочь стратегии, разработанные Стернбергом и Любартом.  На их основе можно сформулировать следующие правила для педагога, работающего над развитием творческих способностей учащихся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Служить примером для подражания</w:t>
      </w:r>
      <w:r>
        <w:rPr>
          <w:b w:val="false"/>
          <w:bCs w:val="false"/>
          <w:i w:val="false"/>
          <w:iCs w:val="false"/>
          <w:sz w:val="28"/>
          <w:szCs w:val="28"/>
        </w:rPr>
        <w:t>. Творческие способности развиваются не тогда, когда  говорят детям о необходимости их развития, а тогда, когда их развивают в процессе работы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Поощрять сомнения</w:t>
      </w:r>
      <w:r>
        <w:rPr>
          <w:b w:val="false"/>
          <w:bCs w:val="false"/>
          <w:i w:val="false"/>
          <w:iCs w:val="false"/>
          <w:sz w:val="28"/>
          <w:szCs w:val="28"/>
        </w:rPr>
        <w:t>,  возникающие по отношению к общепринятым предположениям. Творческим личностям свойственно сомневаться в решениях, принимаемых другими людьми. Конечно, дети не должны подвергать сомнению любое исходное положение, но каждый должен уметь находить объект, достойный сомнения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Разрешать делать ошибки</w:t>
      </w:r>
      <w:r>
        <w:rPr>
          <w:b w:val="false"/>
          <w:bCs w:val="false"/>
          <w:i w:val="false"/>
          <w:iCs w:val="false"/>
          <w:sz w:val="28"/>
          <w:szCs w:val="28"/>
        </w:rPr>
        <w:t>. Когда детей ругают за ошибки, они в результате боятся их делать, и, следовательно, боятся рисковать, боятся думать независимо, не создают что-то новое, свое. На уроках необходимо избегать критики, резких высказываний, которые подавляют творческую активность ребят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Поощрять разумный поиск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Креативность гораздо легче встретить у маленьких, чем у старшеклассников. Она не изнашивается с возрастом, а подавляется учениками, учителями. Позволяя своим ученикам рисковать, и даже поощряя их в этом, учитель может помочь  им раскрыть свой творческий потенциал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 w:val="false"/>
          <w:iCs w:val="false"/>
          <w:sz w:val="28"/>
          <w:szCs w:val="28"/>
        </w:rPr>
        <w:t xml:space="preserve">Включать в программу </w:t>
      </w:r>
      <w:r>
        <w:rPr>
          <w:b w:val="false"/>
          <w:bCs w:val="false"/>
          <w:i w:val="false"/>
          <w:iCs w:val="false"/>
          <w:sz w:val="28"/>
          <w:szCs w:val="28"/>
        </w:rPr>
        <w:t>обучения разделы, которые позволили бы учащимся демонстрировать их творческие способности, проводить проверку усвоения материала таким образом, чтобы у учащихся была возможность применить и продемонстрировать их творческий потенциал. Предлагаю ребятам решение творческих заданий, которые содержат следующие формулировки:</w:t>
      </w:r>
    </w:p>
    <w:p>
      <w:pPr>
        <w:pStyle w:val="TextBody"/>
        <w:spacing w:lineRule="auto" w:line="360"/>
        <w:ind w:left="80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- представьте, что…;           - изобретите…;</w:t>
      </w:r>
    </w:p>
    <w:p>
      <w:pPr>
        <w:pStyle w:val="TextBody"/>
        <w:spacing w:lineRule="auto" w:line="360"/>
        <w:ind w:left="80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- предложите гипотезу…;   - придумайте…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/>
      </w:pPr>
      <w:r>
        <w:rPr>
          <w:b w:val="false"/>
          <w:bCs w:val="false"/>
          <w:sz w:val="28"/>
          <w:szCs w:val="27"/>
        </w:rPr>
        <w:t>Поощрять</w:t>
      </w:r>
      <w:r>
        <w:rPr>
          <w:b w:val="false"/>
          <w:bCs w:val="false"/>
          <w:i w:val="false"/>
          <w:iCs w:val="false"/>
          <w:sz w:val="28"/>
          <w:szCs w:val="27"/>
        </w:rPr>
        <w:t xml:space="preserve"> умение находить, формулировать и первыми предлагать проблему.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7"/>
        </w:rPr>
      </w:pPr>
      <w:r>
        <w:rPr>
          <w:b w:val="false"/>
          <w:bCs w:val="false"/>
          <w:sz w:val="28"/>
          <w:szCs w:val="27"/>
        </w:rPr>
        <w:t>Поощрять творческие идеи</w:t>
      </w:r>
      <w:r>
        <w:rPr>
          <w:b w:val="false"/>
          <w:bCs w:val="false"/>
          <w:i w:val="false"/>
          <w:iCs w:val="false"/>
          <w:sz w:val="28"/>
          <w:szCs w:val="27"/>
        </w:rPr>
        <w:t xml:space="preserve"> и результаты творческой деятельности. Давая учащимся задания, необходимо объяснить, что от них ожидают не только демонстрации  знаний основ предмета, но и элементов творчества, которые будут поощряться. 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/>
      </w:pPr>
      <w:r>
        <w:rPr>
          <w:b w:val="false"/>
          <w:bCs w:val="false"/>
          <w:sz w:val="28"/>
          <w:szCs w:val="27"/>
        </w:rPr>
        <w:t>Подготовить к препятствиям</w:t>
      </w:r>
      <w:r>
        <w:rPr>
          <w:b w:val="false"/>
          <w:bCs w:val="false"/>
          <w:i w:val="false"/>
          <w:iCs w:val="false"/>
          <w:sz w:val="28"/>
          <w:szCs w:val="27"/>
        </w:rPr>
        <w:t xml:space="preserve">, встречающимся на пути творческой личности. Творчество – это не только умение мыслить творчески, но и умение не сдаваться, встречая сопротивление, трудности, отстаивать свое мнение, добиваясь признания.  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/>
      </w:pPr>
      <w:r>
        <w:rPr>
          <w:b w:val="false"/>
          <w:bCs w:val="false"/>
          <w:sz w:val="28"/>
          <w:szCs w:val="27"/>
        </w:rPr>
        <w:t>Стимулировать дальнейшее развитие</w:t>
      </w:r>
      <w:r>
        <w:rPr>
          <w:b w:val="false"/>
          <w:bCs w:val="false"/>
          <w:i w:val="false"/>
          <w:iCs w:val="false"/>
          <w:sz w:val="28"/>
          <w:szCs w:val="27"/>
        </w:rPr>
        <w:t xml:space="preserve">. Доносить до своих учеников незамысловатую идею: у творчества нет конца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нутренняя потребность в творческой деятельности рассматривается психологами и педагогами как объективная закономерность развития личности. По утверждению Л.С.Выготского, творчество – норма детского развития, склонность к творчеству вообще присуща любому ребенку. Однако, принимая участие в творческой деятельности, человек может действовать, руководствуясь определенным образцом (пассивно-подражательная деятельность), может из многих предложенных вариантов решения самостоятельно выбрать  один (активно-подражательная), и,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наконец, он может придумать, создать качественно новое (творческая деятельность). Каждый ученик на определенном этапе способен к какому-то из этих типов деятельности в большей или меньшей степени.  И это должен учитывать учитель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У каждого учителя свои принципы взаимодействия с учеником. Жизненный путь любого человека – это самопознание, самосовершенствование и реализация своего предназначения, каковы же критерии выбора форм и методов сотрудничества? 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чевидна необходимость индивидуального подхода к ребенку. Степень сложности, объем знаний, умений, навыков, предлагаемых ребенку для освоения должны способствовать расширению пространства творчества, а не ограничивать живой интерес к процессу, стремлению экспериментировать и искать.  Данный процесс должен развиваться по спирали: начиная с полной свободы действий для самовыражения, через изменение количественного и качественного уровня знаний, умений, навыков, вновь к работе по воображению в творческой атмосфере, но уже с новыми возможностями для самовыра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плов Б.М. писал. Что только в той или иной практической деятельности формируются способности, что способности не могут возникнуть вне соответствующей  конкретной деятельности и творческие способности не исключение. Детей надо учить творить, дав им для этого необходимые знания и опыт. На уроках технологии надо создавать проблемные ситуации, в которых учащиеся учились бы использовать ранее полученные знания в новой ситуации, учились бы быстро находить решения и предлагать несколько вариантов.  </w:t>
        <w:tab/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ab/>
      </w:r>
      <w:r>
        <w:rPr>
          <w:sz w:val="28"/>
          <w:szCs w:val="28"/>
        </w:rPr>
        <w:t>Постоянное внимание и систематическая работа по развитию творческих способностей на уроках технологии обеспечивает обогащение и расширение детской души, делает её богаче и духовно - выразительнее, что в свою очередь способствует рождению настоящей личности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9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/>
        <w:t>Методика исследова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Использование различных методик диагностики творческих способностей позволило выявить общие принципы оценки креативности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) индекс продуктивности как отношение числа ответов к количеству заданий;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) индекс оригинальности как сумма индексов оригинальности (т.е. обратных величин по отношению к частоте встречаемости ответа в выборке) отдельных ответов, отнесенная к общему числу ответов;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) индекс уникальности как отношение количества уникальных (не встречающихся в выборке) ответов к общему их количеству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Для повышения качества тестирования креативности необходимо соблюдение таких основных параметров креативной среды, как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тсутствие ограничения по времен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минимизация мотивации достиже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тсутствие соревновательной мотивации и критики действи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сутствие в тестовой инструкции жесткой установки на творчество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ледовательно, условия креативной среды создают возможности проявления креативности, при этом высокие показатели тестирования значимо выявляют креативных личностей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то же время низкие результаты тестирования не свидетельствуют об отсутствии креативности у испытуемого, так как творческие проявления спонтанны и неподвластны произвольной регуляции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color w:val="000000"/>
          <w:sz w:val="28"/>
        </w:rPr>
        <w:t>Таким образом, методики диагностики творческих способностей предназначены, в первую очередь, для фактического определения креативных личностей в конкретной выборке на момент тестирования.      Представленные ниже методики диагностики творческих способностей были адаптированы на отечественных выборках сотрудниками лаборатории психологии способностей Института психологии РАН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просник креативности  Джонсона  (ОК)</w:t>
      </w:r>
    </w:p>
    <w:p>
      <w:pPr>
        <w:pStyle w:val="3"/>
        <w:rPr/>
      </w:pPr>
      <w:r>
        <w:rPr>
          <w:i/>
          <w:iCs/>
        </w:rPr>
        <w:t>Диагностическая цель</w:t>
      </w:r>
      <w:r>
        <w:rPr/>
        <w:t xml:space="preserve">: фокусирует внимание на элементах, которые связаны с творческим самовыражением, это объективный, состоящий из восьми пунктов контрольный список характеристик творческого мышления и поведения, разработанный специально для идентификации проявлений креативности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просник может быть использован только как метод экспресс-оценки. Для оценки креативности по ОК эксперт наблюдает за социальными взаимодействиями интересующего его лица в той или иной окружающей среде ( в классе, во время выполнения какой-либо деятельности, на занятиях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Процедура тестирования</w:t>
      </w:r>
      <w:r>
        <w:rPr>
          <w:color w:val="000000"/>
          <w:sz w:val="28"/>
        </w:rPr>
        <w:t>: Заполнение опросника требует 10-20 минут. Каждое утверждение опросника оценивается по пятибальной шкале</w:t>
      </w:r>
      <w:r>
        <w:rPr>
          <w:b/>
          <w:bCs/>
          <w:color w:val="000000"/>
          <w:sz w:val="28"/>
        </w:rPr>
        <w:t xml:space="preserve">. </w:t>
      </w:r>
      <w:r>
        <w:rPr>
          <w:color w:val="000000"/>
          <w:sz w:val="28"/>
        </w:rPr>
        <w:t>[ 18 ]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Лист ответов</w:t>
      </w:r>
    </w:p>
    <w:p>
      <w:pPr>
        <w:pStyle w:val="3"/>
        <w:rPr/>
      </w:pPr>
      <w:r>
        <w:rPr/>
        <w:t>Дата…………..  Школа………Класс………… Возраст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Респондент( Ф.И.О (заполняющий анкету)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Инструкция.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Пожалуйста, оцените, используя пятибальную систему, в какой степени у каждого ученика проявляются вышеописанные характеристики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озможные оценочные баллы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 – никогда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2 – редко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3 – иногда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4 – часто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5 – постоянно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56"/>
        <w:gridCol w:w="7"/>
        <w:gridCol w:w="700"/>
        <w:gridCol w:w="700"/>
        <w:gridCol w:w="700"/>
        <w:gridCol w:w="700"/>
        <w:gridCol w:w="700"/>
        <w:gridCol w:w="700"/>
        <w:gridCol w:w="700"/>
        <w:gridCol w:w="694"/>
        <w:gridCol w:w="6"/>
        <w:gridCol w:w="1035"/>
      </w:tblGrid>
      <w:tr>
        <w:trPr>
          <w:trHeight w:val="60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арактеристики креативност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trHeight w:val="55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мил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ллов</w:t>
            </w:r>
          </w:p>
        </w:tc>
      </w:tr>
      <w:tr>
        <w:trPr>
          <w:trHeight w:val="55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Heading9"/>
        <w:rPr>
          <w:i/>
          <w:i/>
          <w:iCs/>
        </w:rPr>
      </w:pPr>
      <w:r>
        <w:rPr>
          <w:i/>
          <w:iCs/>
        </w:rPr>
      </w:r>
    </w:p>
    <w:p>
      <w:pPr>
        <w:pStyle w:val="Heading9"/>
        <w:jc w:val="center"/>
        <w:rPr/>
      </w:pPr>
      <w:r>
        <w:rPr>
          <w:i/>
          <w:iCs/>
        </w:rPr>
        <w:t>Текст опросника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ный список характеристик креативности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Творческая личность способ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щущать тонкие, неопределенные, сложные особенности окружающего мира (чувствительность к проблеме, предпочтение сложносте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ыдвигать и выражать большое количество различных идей в данных условиях (беглост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редлагать разные виды, типы, категории идей (гибкост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редлагать дополнительные детали, идей , версии или решения (находчивость, изобретательност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роявлять воображение, чувство юмора и развивать свои возможности (воображение, способности к структурированию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Демонстрировать поведение, которое является неожиданным, оригинальным, но полезным для решения проблемы (оригинальность, изобретательность, продуктивност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оздерживаться от принятия первой пришедшей в голову типичной, общепринятой позиции, выдвигать различные идеи и выбирать лучшую (независимость, нестандартност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роявлять уверенность в своем решении, несмотря на возникшие затруднения, брать на себя ответственность за нестандартную позицию, мнение, содействующее решению проблемы (уверенный стиль поведения с опорой на себя, самодостаточное поведение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0" w:hanging="0"/>
        <w:jc w:val="both"/>
        <w:rPr/>
      </w:pPr>
      <w:r>
        <w:rPr>
          <w:i/>
          <w:iCs/>
          <w:color w:val="000000"/>
          <w:sz w:val="28"/>
        </w:rPr>
        <w:t>Обработка результатов</w:t>
      </w:r>
      <w:r>
        <w:rPr>
          <w:color w:val="000000"/>
          <w:sz w:val="28"/>
        </w:rPr>
        <w:t xml:space="preserve">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 работе с ОК можно быстро произвести подсчеты. Общая оценка креативности является суммой баллов по восьми пунктам (минимальная оценка – 8, максимальная – 40 баллов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0" w:hanging="0"/>
        <w:jc w:val="both"/>
        <w:rPr/>
      </w:pPr>
      <w:r>
        <w:rPr/>
        <w:t>Соотношение полученных баллов по опроснику Джонсона и уровней креативности</w:t>
      </w:r>
    </w:p>
    <w:tbl>
      <w:tblPr>
        <w:tblW w:w="77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768"/>
      </w:tblGrid>
      <w:tr>
        <w:trPr>
          <w:trHeight w:val="7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ind w:left="15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вень креативно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ind w:left="15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 баллов</w:t>
            </w:r>
          </w:p>
        </w:tc>
      </w:tr>
      <w:tr>
        <w:trPr>
          <w:trHeight w:val="7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ind w:left="15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чень высоки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ind w:left="15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-34</w:t>
            </w:r>
          </w:p>
        </w:tc>
      </w:tr>
      <w:tr>
        <w:trPr>
          <w:trHeight w:val="7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ind w:left="15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соки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ind w:left="15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-27</w:t>
            </w:r>
          </w:p>
        </w:tc>
      </w:tr>
      <w:tr>
        <w:trPr>
          <w:trHeight w:val="7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ind w:left="15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рмальный, средни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ind w:left="15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-20</w:t>
            </w:r>
          </w:p>
        </w:tc>
      </w:tr>
      <w:tr>
        <w:trPr>
          <w:trHeight w:val="7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ind w:left="15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зки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ind w:left="15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-15</w:t>
            </w:r>
          </w:p>
        </w:tc>
      </w:tr>
      <w:tr>
        <w:trPr>
          <w:trHeight w:val="7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ind w:left="15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чень низки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ind w:left="15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-8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360"/>
        <w:ind w:left="15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иагностика невербальной креативности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(методика Е.Торренса, адаптирована А.Н.Ворониным, 1994) </w:t>
      </w:r>
    </w:p>
    <w:p>
      <w:pPr>
        <w:pStyle w:val="3"/>
        <w:rPr>
          <w:b/>
          <w:b/>
          <w:bCs/>
        </w:rPr>
      </w:pPr>
      <w:r>
        <w:rPr/>
        <w:t xml:space="preserve">     </w:t>
      </w:r>
      <w:r>
        <w:rPr/>
        <w:t xml:space="preserve">Тест Торренса «Незавершенные фигуры» предназначен для поиска и выявления творческого потенциала детей. Тест представляет собой серию незавершенных фигур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i/>
          <w:iCs/>
          <w:color w:val="000000"/>
          <w:sz w:val="28"/>
        </w:rPr>
        <w:t xml:space="preserve">       </w:t>
      </w:r>
      <w:r>
        <w:rPr>
          <w:i/>
          <w:iCs/>
          <w:color w:val="000000"/>
          <w:sz w:val="28"/>
        </w:rPr>
        <w:t>Диагностические цели</w:t>
      </w:r>
      <w:r>
        <w:rPr>
          <w:color w:val="000000"/>
          <w:sz w:val="28"/>
        </w:rPr>
        <w:t>: исследование развития одаренности учащихся; оценка эффективности программ и способов обучения, учебных материалов и пособий: тесты позволяют следить за изменениями самих способностей, а не только за конечными результатами обучения; поиск и выявление детей со скрытым творческим потенциалом, не обнаруживаемым другими методами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i/>
          <w:iCs/>
          <w:color w:val="000000"/>
          <w:sz w:val="28"/>
        </w:rPr>
        <w:t xml:space="preserve">      </w:t>
      </w:r>
      <w:r>
        <w:rPr>
          <w:i/>
          <w:iCs/>
          <w:color w:val="000000"/>
          <w:sz w:val="28"/>
        </w:rPr>
        <w:t>Контингент:</w:t>
      </w:r>
      <w:r>
        <w:rPr>
          <w:color w:val="000000"/>
          <w:sz w:val="28"/>
        </w:rPr>
        <w:t xml:space="preserve"> все задания предназначены для детей в возрасте от детского сада и до окончания школы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</w:t>
      </w:r>
      <w:r>
        <w:rPr>
          <w:i/>
          <w:iCs/>
          <w:color w:val="000000"/>
          <w:sz w:val="28"/>
        </w:rPr>
        <w:t>Условия проведения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ест может проводиться в индивидуальном или групповом варианте. Для создания благоприятных условий тестирования руководителю необходимо минимизировать мотивацию достижения и сориентировать тестируемых на свободное проявление своих скрытых способностей. При этом лучше избегать открытого обсуждения предметной направленности методики, т.е. не нужно сообщать о том, что тестируются именно творческие способности . Тест можно представить как методику на «оригинальность», возможность выразить себя в образном стиле и т.д. Обстановка не должна быть напряженной и нервозной, необходимо обеспечить полный контакт экспериментатора с детьми, климат доверия и безопасности, поощрения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ображения и творческой свободы. Время тестирования по возможности не ограничивают, ориентировочно отводя на каждую картинку по 1 - 2 мин. </w:t>
      </w:r>
    </w:p>
    <w:p>
      <w:pPr>
        <w:pStyle w:val="3"/>
        <w:rPr/>
      </w:pPr>
      <w:r>
        <w:rPr/>
        <w:t>При этом необходимо подбадривать тестируемых, если они долго обдумывают или медлят, но нельзя давать прямые указания: что правильно и что неправильно,  очень важно достичь полного понимания инструкц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лагаемый вариант теста </w:t>
      </w:r>
      <w:r>
        <w:rPr>
          <w:b/>
          <w:bCs/>
          <w:i/>
          <w:iCs/>
          <w:color w:val="000000"/>
          <w:sz w:val="28"/>
        </w:rPr>
        <w:t>«Незавершенные фигуры»</w:t>
      </w:r>
      <w:r>
        <w:rPr>
          <w:color w:val="000000"/>
          <w:sz w:val="28"/>
        </w:rPr>
        <w:t xml:space="preserve"> представляет собой набор картинок с некоторым набором элементов (линий), используя которые, испытуемым необходимо дорисовать картинку до некоторого осмысленного изображения. В данном варианте теста используется 6 картинок, которые не дублируют по своим исходным элементам друг друга и дают наиболее надежные результаты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тесте отражаются следующие показатели креативности: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</w:t>
      </w:r>
      <w:r>
        <w:rPr>
          <w:i/>
          <w:iCs/>
          <w:sz w:val="28"/>
          <w:szCs w:val="28"/>
        </w:rPr>
        <w:t>Оригинальность</w:t>
      </w:r>
      <w:r>
        <w:rPr>
          <w:sz w:val="28"/>
          <w:szCs w:val="28"/>
        </w:rPr>
        <w:t xml:space="preserve"> (Ор), выявляющая степень непохожести созданного испытуемым изображения на изображения других испытуемых (статистическая редкость ответа). Оригинальность – это психическое явление, при котором создаётся новый образ. На основе уже имеющих образов и ассоциаций, при чем этот созданный образ присущ только одной личности. Оригинальность – является одним из наиболее наглядных критериев развития творческого воображения, а также длительности памяти.</w:t>
      </w:r>
    </w:p>
    <w:p>
      <w:pPr>
        <w:pStyle w:val="3"/>
        <w:rPr/>
      </w:pPr>
      <w:r>
        <w:rPr/>
        <w:t xml:space="preserve">При этом следует помнить, что двух идентичных изображений не бывает, соответственно, говорить следует о статистической редкости типа (или класса) рисунков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color w:val="000000"/>
          <w:sz w:val="28"/>
        </w:rPr>
        <w:t xml:space="preserve">      </w:t>
      </w:r>
      <w:r>
        <w:rPr>
          <w:i/>
          <w:iCs/>
          <w:color w:val="000000"/>
          <w:sz w:val="28"/>
        </w:rPr>
        <w:t>Уникальность</w:t>
      </w:r>
      <w:r>
        <w:rPr>
          <w:color w:val="000000"/>
          <w:sz w:val="28"/>
        </w:rPr>
        <w:t xml:space="preserve"> (Ун), определяемая как сумма выполненных заданий, не имеющих аналогов в выборке (атласе наиболее повторяющихся  рисунков). </w:t>
      </w:r>
    </w:p>
    <w:p>
      <w:pPr>
        <w:pStyle w:val="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Фамилия…………………Имя…………..Возраст…….  Класс……………</w:t>
      </w:r>
    </w:p>
    <w:p>
      <w:pPr>
        <w:pStyle w:val="Heading9"/>
        <w:rPr/>
      </w:pPr>
      <w:r>
        <w:rPr/>
        <w:t>Закончи рисунок</w:t>
      </w:r>
    </w:p>
    <w:p>
      <w:pPr>
        <w:pStyle w:val="3"/>
        <w:rPr/>
      </w:pPr>
      <w:r>
        <w:rPr/>
        <w:t>На листе нарисованы незаконченные фигурки, если ты добавишь к ним дополнительные линии, у тебя получатся интересные предметы или сюжетные картинки. Постарайся придумать такую картинку или историю, которую никто другой не сможет придумать, сделай ее полной и интересной, придумай и напиши название к каждой картинке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72"/>
      </w:tblGrid>
      <w:tr>
        <w:trPr>
          <w:trHeight w:val="330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177925" cy="171704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/>
              <w:t xml:space="preserve">                    </w:t>
            </w:r>
            <w:r>
              <w:rPr/>
              <w:drawing>
                <wp:inline distT="0" distB="0" distL="0" distR="0">
                  <wp:extent cx="1039495" cy="175704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/>
              <w:t xml:space="preserve">                   </w:t>
            </w:r>
            <w:r>
              <w:rPr/>
              <w:drawing>
                <wp:inline distT="0" distB="0" distL="0" distR="0">
                  <wp:extent cx="955675" cy="173926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/>
              <w:t xml:space="preserve">                                </w:t>
            </w:r>
            <w:r>
              <w:rPr/>
              <w:drawing>
                <wp:inline distT="0" distB="0" distL="0" distR="0">
                  <wp:extent cx="1061720" cy="150876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124585" cy="205422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/>
              <w:t xml:space="preserve">                    </w:t>
            </w:r>
            <w:r>
              <w:rPr/>
              <w:drawing>
                <wp:inline distT="0" distB="0" distL="0" distR="0">
                  <wp:extent cx="1109980" cy="2044700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3"/>
        <w:rPr/>
      </w:pPr>
      <w:r>
        <w:rPr/>
        <w:t xml:space="preserve">Задание </w:t>
      </w:r>
      <w:r>
        <w:rPr>
          <w:b/>
          <w:bCs/>
          <w:i/>
          <w:iCs/>
        </w:rPr>
        <w:t>«Повторяющиеся фигуры»</w:t>
      </w:r>
      <w:r>
        <w:rPr/>
        <w:t xml:space="preserve"> сходно с предыдущим, но стимульный вариант представляет собой одни и те же фигуры, поэтому испытуемый постоянно должен преодолевать ригидность мышления и выдвигать разнообразные идеи. В тесте отражаются следующие показатели креативно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Гибкость (</w:t>
      </w:r>
      <w:r>
        <w:rPr>
          <w:sz w:val="28"/>
          <w:szCs w:val="28"/>
        </w:rPr>
        <w:t xml:space="preserve">Гб) мышления означает способность быстро и легко переходить от одного класса явлений к другому, далекому от первого по содержа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ибкость мышления включает способность к выделению существенных признаков из множества случайных и способность быстро перестраиваться с одной идеи на другую. Люди с гибким умом обычно предлагают сразу много вариантов решений, комбинируя и варьируя отдельные элементы проблемной ситуации. Таким образом, гибкость мышления занимает особое место в любой деятельности человека.  Для исследования гибкости творческого мышления учащихся был выбран тест  Е. П. Торренса. В основе этого метода  лежит способность строить различные изображения на основе одного и того же повторяющегося  образа, графического контура. </w:t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  <w:tab/>
        <w:t>Бланк теста представляет собой стандартный лист бумаги  с нарисованными двумя рядами одинаковых контурных изображений. Изображения могут напоминать капли, круги, зигзаги.</w:t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ля выполнения задания дается определённое время (20 мин.).  Главный показатель гибкости  творческого   мышления – количество идей воспроизводимых ребенком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7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милия………………..Имя………….Возраст……….Класс………</w:t>
      </w:r>
    </w:p>
    <w:p>
      <w:pPr>
        <w:pStyle w:val="Normal"/>
        <w:spacing w:lineRule="auto" w:line="360"/>
        <w:ind w:left="7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исуй незаконченные фигурки, постарайся придумать интересные, непохожие, разнообразные сюжеты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955675" cy="173926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955675" cy="173926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/>
        <w:drawing>
          <wp:inline distT="0" distB="0" distL="0" distR="0">
            <wp:extent cx="955675" cy="173926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955675" cy="173926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/>
        <w:drawing>
          <wp:inline distT="0" distB="0" distL="0" distR="0">
            <wp:extent cx="955675" cy="173926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/>
        <w:drawing>
          <wp:inline distT="0" distB="0" distL="0" distR="0">
            <wp:extent cx="955675" cy="173926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Инструкция к тесту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еред вами бланк с недорисованными картинками. Вам необходимо дорисовать их, обязательно включая предложенные элементы в контекст и стараясь не выходить за ограничительные рамки рисунка. Дорисовывать можно что угодно и как угодно, бланк при этом можно вращать. После завершения рисунка необходимо дать ему название, которое следует подписать в строке под рисунком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сле инструкции следует раздать листы с заданиями и проследить, чтобы каждый указал фамилию, имя и дату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При обработке выполненных заданий над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ить, стоит ли ответ засчитывать, т.е. соответствует ли он зад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ждую идею следует отнести к одной из категорий ответов, определить бал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ить показатели беглости, гибкости (зачеркиваются повторяющиеся номера категорий ответов и подсчитываются оставшиеся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уммарный балл определяется сложением всех без исключения баллов по определяемой категор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.3.Анализ результатов исследования и выводы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следования проводились в Алатырской средней общеобразовательной школе №7 среди учащихся 5 – 8 классов. Определение уровня креативности  учащихся происходило в процессе длительного наблюдения (период обучения учащихся в среднем звене) за социальными взаимодействиями учащихся (в классе, во время творческой деятельности на уроках технологии, во внеклассной деятельности). Результаты, полученные в ходе проведения исследования по методике Джонсона, позволили определить уровень креативности учащихся 5–8 классов. Из представленных ниже материалов 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ind w:right="-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</w:rPr>
      </w:pPr>
      <w:r>
        <w:rPr>
          <w:b w:val="false"/>
          <w:bCs w:val="false"/>
          <w:i w:val="false"/>
          <w:iCs w:val="false"/>
          <w:color w:val="000000"/>
          <w:sz w:val="28"/>
        </w:rPr>
        <w:t>видно, что уровень креативности учащихся  средней общеобразовательной школы №7 г.Алатырь  с возрастом растет.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Лист ответов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rPr/>
      </w:pPr>
      <w:r>
        <w:rPr/>
        <w:t>Дата  3.04.06….  Школа…№7……Класс…5Б……… Возраст 10-11лет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color w:val="000000"/>
          <w:sz w:val="28"/>
        </w:rPr>
        <w:t>Респондент ( Ф.И.О (заполняющий анкету) Федосеева Г.П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57"/>
        <w:gridCol w:w="7"/>
        <w:gridCol w:w="700"/>
        <w:gridCol w:w="700"/>
        <w:gridCol w:w="700"/>
        <w:gridCol w:w="700"/>
        <w:gridCol w:w="700"/>
        <w:gridCol w:w="700"/>
        <w:gridCol w:w="700"/>
        <w:gridCol w:w="694"/>
        <w:gridCol w:w="6"/>
        <w:gridCol w:w="1035"/>
      </w:tblGrid>
      <w:tr>
        <w:trPr>
          <w:trHeight w:val="60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арактеристики креативност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trHeight w:val="55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мил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ллов</w:t>
            </w:r>
          </w:p>
        </w:tc>
      </w:tr>
      <w:tr>
        <w:trPr>
          <w:trHeight w:val="55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стя 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>
          <w:trHeight w:val="55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а 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>
          <w:trHeight w:val="55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еся 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>
          <w:trHeight w:val="55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ля 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>
          <w:trHeight w:val="55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риса 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ровень креативности в 5 классе : Средний – 20 %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Низкий – 80%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У учащихся 5 класса показатель уровня креативности низкий, то есть ребята не способны выдвигать и выражать большое количество неординарных идей во время занятий творческой деятельностью, на уроках во время выполнения творческих заданий, во  внеклассных мероприятиях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Лист ответов</w:t>
      </w:r>
    </w:p>
    <w:p>
      <w:pPr>
        <w:pStyle w:val="3"/>
        <w:rPr/>
      </w:pPr>
      <w:r>
        <w:rPr/>
        <w:t>Дата  13.04.06….  Школа…№7……Класс 6А… Возраст 11-12 лет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Респондент( Ф.И.О (заполняющий анкету) Тимошенко А.В.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26"/>
        <w:gridCol w:w="6"/>
        <w:gridCol w:w="679"/>
        <w:gridCol w:w="679"/>
        <w:gridCol w:w="680"/>
        <w:gridCol w:w="680"/>
        <w:gridCol w:w="680"/>
        <w:gridCol w:w="680"/>
        <w:gridCol w:w="680"/>
        <w:gridCol w:w="674"/>
        <w:gridCol w:w="6"/>
        <w:gridCol w:w="1035"/>
      </w:tblGrid>
      <w:tr>
        <w:trPr>
          <w:trHeight w:val="603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арактеристики креативност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trHeight w:val="5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мил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ллов</w:t>
            </w:r>
          </w:p>
        </w:tc>
      </w:tr>
      <w:tr>
        <w:trPr>
          <w:trHeight w:val="55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</w:tr>
      <w:tr>
        <w:trPr>
          <w:trHeight w:val="55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на 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</w:tr>
      <w:tr>
        <w:trPr>
          <w:trHeight w:val="55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Г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</w:tr>
      <w:tr>
        <w:trPr>
          <w:trHeight w:val="55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на Г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>
          <w:trHeight w:val="55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рья З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</w:tr>
      <w:tr>
        <w:trPr>
          <w:trHeight w:val="55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стасия К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</w:tr>
      <w:tr>
        <w:trPr>
          <w:trHeight w:val="55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ия Н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</w:tr>
      <w:tr>
        <w:trPr>
          <w:trHeight w:val="55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тлана Т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</w:tr>
      <w:tr>
        <w:trPr>
          <w:trHeight w:val="55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Ю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</w:tr>
      <w:tr>
        <w:trPr>
          <w:trHeight w:val="55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ровень креативности в 6 классе :  Высокий – 30%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Средний – 30%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Низкий   - 40%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олее половины класса 60% учащихся показали высокий и средний уровень креативности,  из них у 30%  высокий уровень креативности. Ребята начинают проявлять свою индивидуальность, творческие способности в деятельности, поведении, решении пробле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Лист ответов</w:t>
      </w:r>
    </w:p>
    <w:p>
      <w:pPr>
        <w:pStyle w:val="3"/>
        <w:rPr/>
      </w:pPr>
      <w:r>
        <w:rPr/>
        <w:t>Дата  10.04.06….  Школа…№7……Класс…7Б……… Возраст 12-13лет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Респондент( Ф.И.О (заполняющий анкету) Краснова А.А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54"/>
        <w:gridCol w:w="6"/>
        <w:gridCol w:w="699"/>
        <w:gridCol w:w="699"/>
        <w:gridCol w:w="699"/>
        <w:gridCol w:w="699"/>
        <w:gridCol w:w="699"/>
        <w:gridCol w:w="699"/>
        <w:gridCol w:w="699"/>
        <w:gridCol w:w="693"/>
        <w:gridCol w:w="6"/>
        <w:gridCol w:w="1035"/>
      </w:tblGrid>
      <w:tr>
        <w:trPr>
          <w:trHeight w:val="6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арактеристики креативност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trHeight w:val="55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мил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ллов</w:t>
            </w:r>
          </w:p>
        </w:tc>
      </w:tr>
      <w:tr>
        <w:trPr>
          <w:trHeight w:val="5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катерина 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</w:t>
            </w:r>
          </w:p>
        </w:tc>
      </w:tr>
      <w:tr>
        <w:trPr>
          <w:trHeight w:val="5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ра 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</w:tr>
      <w:tr>
        <w:trPr>
          <w:trHeight w:val="5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</w:tr>
      <w:tr>
        <w:trPr>
          <w:trHeight w:val="5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тлана К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>
          <w:trHeight w:val="5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ия К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</w:tr>
      <w:tr>
        <w:trPr>
          <w:trHeight w:val="5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ья 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</w:tr>
      <w:tr>
        <w:trPr>
          <w:trHeight w:val="5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ья 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>
          <w:trHeight w:val="5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на С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</w:tr>
      <w:tr>
        <w:trPr>
          <w:trHeight w:val="5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ья 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</w:tr>
      <w:tr>
        <w:trPr>
          <w:trHeight w:val="5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на Ш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</w:tr>
    </w:tbl>
    <w:p>
      <w:pPr>
        <w:pStyle w:val="Heading9"/>
        <w:rPr>
          <w:i/>
          <w:i/>
          <w:iCs/>
        </w:rPr>
      </w:pPr>
      <w:r>
        <w:rPr>
          <w:i/>
          <w:iCs/>
        </w:rPr>
      </w:r>
    </w:p>
    <w:p>
      <w:pPr>
        <w:pStyle w:val="2"/>
        <w:spacing w:lineRule="auto" w:line="360"/>
        <w:jc w:val="both"/>
        <w:rPr>
          <w:szCs w:val="44"/>
        </w:rPr>
      </w:pPr>
      <w:r>
        <w:rPr>
          <w:szCs w:val="44"/>
        </w:rPr>
        <w:t>Уровень креативности в 7 классе:   Очень высокий – 10%</w:t>
      </w:r>
    </w:p>
    <w:p>
      <w:pPr>
        <w:pStyle w:val="Heading1"/>
        <w:spacing w:lineRule="auto" w:line="360"/>
        <w:jc w:val="both"/>
        <w:rPr>
          <w:szCs w:val="44"/>
        </w:rPr>
      </w:pPr>
      <w:r>
        <w:rPr>
          <w:szCs w:val="44"/>
        </w:rPr>
        <w:tab/>
        <w:tab/>
        <w:tab/>
        <w:tab/>
        <w:tab/>
        <w:tab/>
        <w:t>Высокий  -  30%</w:t>
      </w:r>
    </w:p>
    <w:p>
      <w:pPr>
        <w:pStyle w:val="Normal"/>
        <w:spacing w:lineRule="auto" w:line="360"/>
        <w:jc w:val="both"/>
        <w:rPr>
          <w:sz w:val="28"/>
          <w:szCs w:val="44"/>
        </w:rPr>
      </w:pPr>
      <w:r>
        <w:rPr>
          <w:sz w:val="28"/>
          <w:szCs w:val="44"/>
        </w:rPr>
        <w:tab/>
        <w:tab/>
        <w:tab/>
        <w:tab/>
        <w:tab/>
        <w:tab/>
        <w:t>Средний -    60%</w:t>
      </w:r>
    </w:p>
    <w:p>
      <w:pPr>
        <w:pStyle w:val="Normal"/>
        <w:spacing w:lineRule="auto" w:line="360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2"/>
        <w:spacing w:lineRule="auto" w:line="360"/>
        <w:jc w:val="both"/>
        <w:rPr>
          <w:szCs w:val="44"/>
        </w:rPr>
      </w:pPr>
      <w:r>
        <w:rPr>
          <w:szCs w:val="44"/>
        </w:rPr>
        <w:t>У 40% учащихся очень высокий и высокий уровень креативности, у 60% средний, то есть все ребята в той или иной степени проявляют свои творческие способности, демонстрируют поведение, которое является неожиданным, оригинальным и полезным для решения творческих заданий и проектов.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Лист ответов</w:t>
      </w:r>
    </w:p>
    <w:p>
      <w:pPr>
        <w:pStyle w:val="3"/>
        <w:rPr/>
      </w:pPr>
      <w:r>
        <w:rPr/>
        <w:t>Дата  10.04.06….  Школа…№7……Класс 8А… Возраст 13-14 лет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Респондент( Ф.И.О (заполняющий анкету) Семакина Т.А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57"/>
        <w:gridCol w:w="7"/>
        <w:gridCol w:w="700"/>
        <w:gridCol w:w="700"/>
        <w:gridCol w:w="700"/>
        <w:gridCol w:w="700"/>
        <w:gridCol w:w="700"/>
        <w:gridCol w:w="700"/>
        <w:gridCol w:w="700"/>
        <w:gridCol w:w="694"/>
        <w:gridCol w:w="6"/>
        <w:gridCol w:w="1035"/>
      </w:tblGrid>
      <w:tr>
        <w:trPr>
          <w:trHeight w:val="60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арактеристики креативност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trHeight w:val="55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мил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ллов</w:t>
            </w:r>
          </w:p>
        </w:tc>
      </w:tr>
      <w:tr>
        <w:trPr>
          <w:trHeight w:val="55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катерина 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</w:tr>
      <w:tr>
        <w:trPr>
          <w:trHeight w:val="55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ья 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</w:tr>
      <w:tr>
        <w:trPr>
          <w:trHeight w:val="55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сения 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</w:tr>
      <w:tr>
        <w:trPr>
          <w:trHeight w:val="55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стасия 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</w:tr>
      <w:tr>
        <w:trPr>
          <w:trHeight w:val="55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К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</w:tr>
      <w:tr>
        <w:trPr>
          <w:trHeight w:val="55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</w:tr>
      <w:tr>
        <w:trPr>
          <w:trHeight w:val="55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ия 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</w:tr>
      <w:tr>
        <w:trPr>
          <w:trHeight w:val="55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юдмила 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</w:tr>
      <w:tr>
        <w:trPr>
          <w:trHeight w:val="55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рья У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ровень креативности в 8 классе :  Высокий – 67%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Средний – 33%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ind w:left="150" w:right="-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</w:rPr>
      </w:pPr>
      <w:r>
        <w:rPr>
          <w:b w:val="false"/>
          <w:bCs w:val="false"/>
          <w:i w:val="false"/>
          <w:iCs w:val="false"/>
          <w:color w:val="000000"/>
          <w:sz w:val="28"/>
        </w:rPr>
        <w:t>67% учащихся 8 класса показывают высокий уровень креативности и 33% средний;  большая часть ребят способны выдвигать и выражать разнообразные идеи во время занятий творческой деятельностью, проявлять творческое воображение, чувство юмора, демонстрировать оригинальность и изобретательность, проявлять уверенный стиль поведения, брать на себя ответственность за нестандартное решение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2"/>
        <w:spacing w:lineRule="auto" w:line="36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2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Анализ диагностики невербальной креативности</w:t>
      </w:r>
      <w:r>
        <w:rPr>
          <w:sz w:val="28"/>
        </w:rPr>
        <w:t>, для которой был использован тест Торренса «Незавершенные фигуры»,  позволил получить результаты : И</w:t>
      </w:r>
      <w:r>
        <w:rPr>
          <w:sz w:val="28"/>
          <w:szCs w:val="28"/>
        </w:rPr>
        <w:t>тоговый результат тестирования определялся по следующим качественным характеристикам -</w:t>
      </w:r>
      <w:r>
        <w:rPr>
          <w:b/>
          <w:bCs/>
          <w:sz w:val="28"/>
          <w:szCs w:val="27"/>
        </w:rPr>
        <w:t xml:space="preserve"> </w:t>
      </w:r>
      <w:r>
        <w:rPr>
          <w:sz w:val="28"/>
          <w:szCs w:val="27"/>
        </w:rPr>
        <w:t>оригинальность (Ор) и гибкость (Гб),</w:t>
      </w:r>
      <w:r>
        <w:rPr>
          <w:b/>
          <w:bCs/>
          <w:sz w:val="28"/>
          <w:szCs w:val="27"/>
        </w:rPr>
        <w:t xml:space="preserve"> </w:t>
      </w:r>
      <w:r>
        <w:rPr>
          <w:sz w:val="28"/>
          <w:szCs w:val="27"/>
        </w:rPr>
        <w:t xml:space="preserve">для интерпретации результатов тестирования в приложении представлен атлас типичных рисунков ( см. Приложение № 1). К каждой серии рисунков рассчитан индекс Ор по выборке. Необходимо сопоставить дорисованные картинки с имеющимися в атласе, обращая внимание при этом на использование сходных деталей и смысловых связей; при нахождении схожего типа присвоить данному рисунку оригинальность, указанную в атласе. Если в атласе нет такого типа рисунков, то оригинальность данной дорисованной картинки считается 1,00, т.е. она уникальна. Индекс оригинальности подсчитывается как среднее арифметическое оригинальностей всех картинок, индекс уникальности – как сумма всех уникальных картинок. Используя </w:t>
      </w:r>
      <w:r>
        <w:rPr>
          <w:i/>
          <w:iCs/>
          <w:sz w:val="28"/>
          <w:szCs w:val="27"/>
        </w:rPr>
        <w:t>процентильную</w:t>
      </w:r>
      <w:r>
        <w:rPr>
          <w:sz w:val="28"/>
          <w:szCs w:val="27"/>
        </w:rPr>
        <w:t xml:space="preserve"> шкалу, построенную для этих двух индексов по результатам контрольной выборки, можно определить показатель невербальной креативности данного человека. </w:t>
      </w:r>
    </w:p>
    <w:tbl>
      <w:tblPr>
        <w:tblW w:w="91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0"/>
        <w:gridCol w:w="1303"/>
        <w:gridCol w:w="1303"/>
        <w:gridCol w:w="1303"/>
        <w:gridCol w:w="1303"/>
        <w:gridCol w:w="1303"/>
        <w:gridCol w:w="1310"/>
      </w:tblGrid>
      <w:tr>
        <w:trPr>
          <w:trHeight w:val="42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0%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40%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60%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80%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0,76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0.67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0,58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0,4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0" w:after="28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Style12"/>
              <w:spacing w:lineRule="auto" w:line="360" w:before="280" w:after="0"/>
              <w:ind w:left="144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Style12"/>
        <w:spacing w:lineRule="auto" w:line="360"/>
        <w:ind w:left="1440" w:hanging="0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Style12"/>
        <w:spacing w:lineRule="auto" w:line="360"/>
        <w:ind w:left="1440" w:hanging="0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 </w:t>
      </w:r>
    </w:p>
    <w:p>
      <w:pPr>
        <w:pStyle w:val="Style12"/>
        <w:spacing w:lineRule="auto" w:line="360"/>
        <w:ind w:left="1440" w:hanging="0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i/>
          <w:iCs/>
          <w:sz w:val="28"/>
          <w:szCs w:val="27"/>
        </w:rPr>
        <w:t>Примечание:</w:t>
      </w:r>
    </w:p>
    <w:p>
      <w:pPr>
        <w:pStyle w:val="Style12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  <w:t>1 - процент людей, результаты которых превышают указанный уровень креативности;</w:t>
      </w:r>
    </w:p>
    <w:p>
      <w:pPr>
        <w:pStyle w:val="Style12"/>
        <w:spacing w:lineRule="auto" w:line="360"/>
        <w:jc w:val="both"/>
        <w:rPr>
          <w:sz w:val="28"/>
        </w:rPr>
      </w:pPr>
      <w:r>
        <w:rPr>
          <w:sz w:val="28"/>
          <w:szCs w:val="27"/>
        </w:rPr>
        <w:t>2 - значение индекса оригинальности;</w:t>
      </w:r>
    </w:p>
    <w:p>
      <w:pPr>
        <w:pStyle w:val="Style12"/>
        <w:spacing w:lineRule="auto" w:line="360"/>
        <w:jc w:val="both"/>
        <w:rPr>
          <w:sz w:val="28"/>
        </w:rPr>
      </w:pPr>
      <w:r>
        <w:rPr>
          <w:sz w:val="28"/>
          <w:szCs w:val="27"/>
        </w:rPr>
        <w:t>3 - значение индекса уникальности.</w:t>
      </w:r>
    </w:p>
    <w:p>
      <w:pPr>
        <w:pStyle w:val="Style12"/>
        <w:spacing w:lineRule="auto" w:line="360"/>
        <w:jc w:val="both"/>
        <w:rPr>
          <w:sz w:val="28"/>
        </w:rPr>
      </w:pPr>
      <w:r>
        <w:rPr>
          <w:b/>
          <w:bCs/>
          <w:i/>
          <w:iCs/>
          <w:sz w:val="28"/>
          <w:szCs w:val="27"/>
        </w:rPr>
        <w:t>Пример интерпретации</w:t>
      </w:r>
      <w:r>
        <w:rPr>
          <w:sz w:val="28"/>
          <w:szCs w:val="27"/>
        </w:rPr>
        <w:t xml:space="preserve">: пусть первый из анализируемых рисунков схож с картинкой 1.5 атласа. Ее оригинальность - 0,74. Второй рисунок схож с картинкой 2.1. Ее оригинальность - 0,00. Третий рисунок ни на что не похож, но первоначально предлагаемые к дорисовке элементы в рисунок не включены. Такая ситуация интерпретируется как уход от задания и оригинальность данного рисунка оценивается 0. Четвертый рисунок отсутствует. Пятый рисунок признан уникальным (не имеет аналогов в атласе) его оригинальность - 1,00. Шестой рисунок оказался схожим с картинкой 6.3 и его оригинальность 0,67. Таким образом, </w:t>
      </w:r>
      <w:r>
        <w:rPr>
          <w:i/>
          <w:iCs/>
          <w:sz w:val="28"/>
          <w:szCs w:val="27"/>
        </w:rPr>
        <w:t>индекс оригинальности</w:t>
      </w:r>
      <w:r>
        <w:rPr>
          <w:sz w:val="28"/>
          <w:szCs w:val="27"/>
        </w:rPr>
        <w:t xml:space="preserve"> для данного протокола: </w:t>
      </w:r>
    </w:p>
    <w:p>
      <w:pPr>
        <w:pStyle w:val="Style12"/>
        <w:spacing w:lineRule="auto" w:line="360"/>
        <w:ind w:left="1440" w:hanging="0"/>
        <w:jc w:val="both"/>
        <w:rPr>
          <w:sz w:val="28"/>
        </w:rPr>
      </w:pPr>
      <w:r>
        <w:rPr>
          <w:b/>
          <w:bCs/>
          <w:sz w:val="28"/>
          <w:szCs w:val="27"/>
        </w:rPr>
        <w:t>2,41 / 5 = 0,48</w:t>
      </w:r>
    </w:p>
    <w:p>
      <w:pPr>
        <w:pStyle w:val="Style12"/>
        <w:spacing w:lineRule="auto" w:line="360"/>
        <w:jc w:val="both"/>
        <w:rPr>
          <w:sz w:val="28"/>
        </w:rPr>
      </w:pPr>
      <w:r>
        <w:rPr>
          <w:i/>
          <w:iCs/>
          <w:sz w:val="28"/>
          <w:szCs w:val="27"/>
        </w:rPr>
        <w:t>Индекс уникальности</w:t>
      </w:r>
      <w:r>
        <w:rPr>
          <w:sz w:val="28"/>
          <w:szCs w:val="27"/>
        </w:rPr>
        <w:t xml:space="preserve"> (количество уникальных картинок) данного протокола - </w:t>
      </w:r>
      <w:r>
        <w:rPr>
          <w:b/>
          <w:bCs/>
          <w:sz w:val="28"/>
          <w:szCs w:val="27"/>
        </w:rPr>
        <w:t>1</w:t>
      </w:r>
      <w:r>
        <w:rPr>
          <w:sz w:val="28"/>
          <w:szCs w:val="27"/>
        </w:rPr>
        <w:t>. Результаты рассмотренного выше протокола показывают, что испытуемый находится на границе между 60 и 80% людей, чьи результаты приведены в атласе. Это означает, что примерно у 70% испытуемых из данной выборки невербальная креативность выше, чем у него. При этом индекс уникальности, показывающий, насколько действительно новое может создать человек, в этом анализе является вторичным из-за недостаточной дифференцирующей силы данного индекса, поэтому определяющим здесь служит суммарный индекс оригинальности.</w:t>
      </w:r>
    </w:p>
    <w:p>
      <w:pPr>
        <w:pStyle w:val="Style12"/>
        <w:jc w:val="both"/>
        <w:rPr>
          <w:sz w:val="28"/>
        </w:rPr>
      </w:pPr>
      <w:r>
        <w:rPr>
          <w:sz w:val="28"/>
        </w:rPr>
      </w:r>
    </w:p>
    <w:p>
      <w:pPr>
        <w:pStyle w:val="Style12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Уровень оригинальности</w:t>
      </w:r>
    </w:p>
    <w:p>
      <w:pPr>
        <w:pStyle w:val="Style12"/>
        <w:jc w:val="both"/>
        <w:rPr>
          <w:sz w:val="28"/>
        </w:rPr>
      </w:pPr>
      <w:r>
        <w:rPr>
          <w:sz w:val="28"/>
        </w:rPr>
        <w:t>Высокий : 0,68 – 0,95</w:t>
      </w:r>
    </w:p>
    <w:p>
      <w:pPr>
        <w:pStyle w:val="Style12"/>
        <w:jc w:val="both"/>
        <w:rPr>
          <w:sz w:val="28"/>
        </w:rPr>
      </w:pPr>
      <w:r>
        <w:rPr>
          <w:sz w:val="28"/>
        </w:rPr>
        <w:t>Средний : 0,58 – 0,67</w:t>
      </w:r>
    </w:p>
    <w:p>
      <w:pPr>
        <w:pStyle w:val="Style12"/>
        <w:jc w:val="both"/>
        <w:rPr>
          <w:sz w:val="28"/>
        </w:rPr>
      </w:pPr>
      <w:r>
        <w:rPr>
          <w:sz w:val="28"/>
        </w:rPr>
        <w:t>Низкий : 0,57 и ниже</w:t>
      </w:r>
    </w:p>
    <w:p>
      <w:pPr>
        <w:pStyle w:val="Heading9"/>
        <w:rPr/>
      </w:pPr>
      <w:r>
        <w:rPr/>
        <w:t>Оценочный лист</w:t>
      </w:r>
    </w:p>
    <w:p>
      <w:pPr>
        <w:pStyle w:val="3"/>
        <w:rPr/>
      </w:pPr>
      <w:r>
        <w:rPr/>
        <w:t>Дата    15.05.06.  Школа…№7……Класс…5Б…… Возраст 10-11 лет.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13"/>
        <w:gridCol w:w="2667"/>
        <w:gridCol w:w="2160"/>
      </w:tblGrid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мил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эффициент  Ор и 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гибкость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стя Б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0 /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а М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8 /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еся М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3 /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ля С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5 /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риса Т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3 /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>Уровень показателей креативности: оригинальности и гибкости в 5 классе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741"/>
        <w:gridCol w:w="1662"/>
        <w:gridCol w:w="1440"/>
      </w:tblGrid>
      <w:tr>
        <w:trPr>
          <w:trHeight w:val="36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                             </w:t>
            </w:r>
          </w:p>
        </w:tc>
      </w:tr>
      <w:tr>
        <w:trPr>
          <w:trHeight w:val="55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72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"/>
        <w:spacing w:lineRule="auto" w:line="360"/>
        <w:jc w:val="both"/>
        <w:rPr/>
      </w:pPr>
      <w:r>
        <w:rPr/>
        <w:t>Анализ рисунков (см. Приложение №2) показывает, что уровень оригинальности у учащихся 5 класса низкий, ребята стандартно подходят к выполнению задания и не проявляют индивидуальности, только у Насти 3 рисунка из 6 уникальны, то есть непохожие на остальные рисунки в классе.  20% ребят проявляет способность выдвигать разнообразные идеи, они показали высокий уровень гибкости .</w:t>
      </w:r>
    </w:p>
    <w:p>
      <w:pPr>
        <w:pStyle w:val="Heading9"/>
        <w:rPr/>
      </w:pPr>
      <w:r>
        <w:rPr/>
        <w:t>Оценочный лист</w:t>
      </w:r>
    </w:p>
    <w:p>
      <w:pPr>
        <w:pStyle w:val="3"/>
        <w:rPr/>
      </w:pPr>
      <w:r>
        <w:rPr/>
        <w:t>Дата    15.05.06.  Школа…№7……Класс…6А…… Возраст 10-11 лет.</w:t>
      </w:r>
    </w:p>
    <w:p>
      <w:pPr>
        <w:pStyle w:val="3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13"/>
        <w:gridCol w:w="2667"/>
        <w:gridCol w:w="2160"/>
      </w:tblGrid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мил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эффициент Ор и 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гибкость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6 /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на 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0 /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3 /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на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0 /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рья З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4 /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стасия К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0 /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ия Н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6 /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тлана Т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1 /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Ю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6 /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я Я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8 /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>Уровень показателей креативности: оригинальности и гибкости в 6 классе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741"/>
        <w:gridCol w:w="1662"/>
        <w:gridCol w:w="1440"/>
      </w:tblGrid>
      <w:tr>
        <w:trPr>
          <w:trHeight w:val="36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                             </w:t>
            </w:r>
          </w:p>
        </w:tc>
      </w:tr>
      <w:tr>
        <w:trPr>
          <w:trHeight w:val="55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72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 6 классе небольшой процент учащихся старается выдвигать оригинальные идеи при выполнении задания (20% ребят проявляют высокий уровень оригинальности), и большая часть класса (70% показали высокий уровень гибкости) проявляет способность к выдвижению разнообразных идей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9"/>
        <w:rPr/>
      </w:pPr>
      <w:r>
        <w:rPr/>
        <w:t>Оценочный лист</w:t>
      </w:r>
    </w:p>
    <w:p>
      <w:pPr>
        <w:pStyle w:val="3"/>
        <w:rPr/>
      </w:pPr>
      <w:r>
        <w:rPr/>
        <w:t>Дата    11.05.06.  Школа…№7……Класс…7 Б…… Возраст 12-13 лет.</w:t>
      </w:r>
    </w:p>
    <w:p>
      <w:pPr>
        <w:pStyle w:val="3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13"/>
        <w:gridCol w:w="2667"/>
        <w:gridCol w:w="2160"/>
      </w:tblGrid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мил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эффициент Ор и 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гибкость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катерина 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1 /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ра 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3 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Д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0 /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тлана К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3 /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ия К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4 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ья М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0 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ья М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0 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на С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7 /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ья Т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8 /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на Ш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4 /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Уровень показателей креативности: оригинальности и гибкости в 7 классе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741"/>
        <w:gridCol w:w="1662"/>
        <w:gridCol w:w="1440"/>
      </w:tblGrid>
      <w:tr>
        <w:trPr>
          <w:trHeight w:val="36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                             </w:t>
            </w:r>
          </w:p>
        </w:tc>
      </w:tr>
      <w:tr>
        <w:trPr>
          <w:trHeight w:val="55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72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  <w:tab/>
        <w:t>Учащиеся 7 класса показали высокий уровень оригинальности и гибкости 70%, при выполнении тестового задания ребята проявили индивидуальный  творческий подход,  показали способность к выдвижению разнообразных идей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Оценочный лист</w:t>
      </w:r>
    </w:p>
    <w:p>
      <w:pPr>
        <w:pStyle w:val="3"/>
        <w:rPr/>
      </w:pPr>
      <w:r>
        <w:rPr/>
        <w:t>Дата    16.05.06.  Школа…№7……Класс…8А…… Возраст 13-14 лет.</w:t>
      </w:r>
    </w:p>
    <w:p>
      <w:pPr>
        <w:pStyle w:val="3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13"/>
        <w:gridCol w:w="2667"/>
        <w:gridCol w:w="2160"/>
      </w:tblGrid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мил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эффициент Ор и 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гибкость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яркина 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97 /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урмистрова Н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7 /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ронкова К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0 /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ванова 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2 /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знецова О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94 /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зарева О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6 /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макина М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7 /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оркина Л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7 /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яднова Д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3 /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Уровень показателей креативности: оригинальности и гибкости в 8 классе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741"/>
        <w:gridCol w:w="1662"/>
        <w:gridCol w:w="1440"/>
      </w:tblGrid>
      <w:tr>
        <w:trPr>
          <w:trHeight w:val="36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                             </w:t>
            </w:r>
          </w:p>
        </w:tc>
      </w:tr>
      <w:tr>
        <w:trPr>
          <w:trHeight w:val="55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72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"/>
        <w:spacing w:lineRule="auto" w:line="360"/>
        <w:jc w:val="both"/>
        <w:rPr/>
      </w:pPr>
      <w:r>
        <w:rPr/>
        <w:t>Уровень оригинальности (77,8%) и гибкости(89%) учащихся 8 класса заметно выше. Это свидетельствует о том, что ребята способны переходить от решения  одного аспекта проблемы к другому; использовать разнообразные стратегии решения проблем;  выдвигать идеи, отличающиеся от очевидных, общепринятых;  то есть они способны проявлять свои творческие способности более ярко и полно.</w:t>
        <w:tab/>
        <w:tab/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ind w:right="-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</w:rPr>
      </w:pPr>
      <w:r>
        <w:rPr>
          <w:b w:val="false"/>
          <w:bCs w:val="false"/>
          <w:i w:val="false"/>
          <w:iCs w:val="false"/>
          <w:color w:val="000000"/>
          <w:sz w:val="28"/>
        </w:rPr>
        <w:t xml:space="preserve">Представленные материалы исследования показывают, что уровень оригинальности и гибкости учащихся более старших классов заметно выше. Это свидетельствует о том, что занятия на уроках технологии, выполнение проектов и заданий дает свои результаты в развитии творческих способностей учащихся. 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  <w:t>Уровень показателей креативности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color w:val="000000"/>
          <w:sz w:val="36"/>
        </w:rPr>
      </w:pPr>
      <w:r>
        <w:rPr>
          <w:color w:val="000000"/>
          <w:sz w:val="36"/>
        </w:rPr>
        <w:t>оригинальности и гибкости в 5 класс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681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2pt;height:241.4pt" filled="f" o:ole="">
            <v:imagedata r:id="rId15" o:title=""/>
          </v:shape>
          <o:OLEObject Type="Embed" ProgID="Excel.Sheet.12" ShapeID="ole_rId14" DrawAspect="Content" ObjectID="_442167541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  <w:t>Уровень показателей креативности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  <w:t>оригинальности и гибкости в 6 классе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48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6pt;height:246.75pt" filled="f" o:ole="">
            <v:imagedata r:id="rId17" o:title=""/>
          </v:shape>
          <o:OLEObject Type="Embed" ProgID="Excel.Sheet.12" ShapeID="ole_rId16" DrawAspect="Content" ObjectID="_1816358336" r:id="rId16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  <w:t>Уровень показателей креативности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color w:val="000000"/>
          <w:sz w:val="36"/>
        </w:rPr>
      </w:pPr>
      <w:r>
        <w:rPr>
          <w:color w:val="000000"/>
          <w:sz w:val="36"/>
        </w:rPr>
        <w:t>оригинальности и гибкости в 7 классе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color w:val="000000"/>
          <w:sz w:val="36"/>
        </w:rPr>
      </w:pPr>
      <w:r>
        <w:rPr/>
        <w:object w:dxaOrig="7681" w:dyaOrig="46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9.5pt;height:231pt" filled="f" o:ole="">
            <v:imagedata r:id="rId19" o:title=""/>
          </v:shape>
          <o:OLEObject Type="Embed" ProgID="Excel.Sheet.12" ShapeID="ole_rId18" DrawAspect="Content" ObjectID="_1830687798" r:id="rId18"/>
        </w:objec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Уровень показателей креативности: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 xml:space="preserve"> </w:t>
      </w:r>
      <w:r>
        <w:rPr>
          <w:color w:val="000000"/>
          <w:sz w:val="36"/>
        </w:rPr>
        <w:t>оригинальности и гибкости в 8 класс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sz w:val="36"/>
        </w:rPr>
      </w:pPr>
      <w:r>
        <w:rPr/>
        <w:object w:dxaOrig="7681" w:dyaOrig="46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5.75pt;height:234pt" filled="f" o:ole="">
            <v:imagedata r:id="rId21" o:title=""/>
          </v:shape>
          <o:OLEObject Type="Embed" ProgID="Excel.Sheet.12" ShapeID="ole_rId20" DrawAspect="Content" ObjectID="_1767640033" r:id="rId20"/>
        </w:objec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исследования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вень креативности учащихся по методике Джонсона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2880</wp:posOffset>
            </wp:positionH>
            <wp:positionV relativeFrom="paragraph">
              <wp:posOffset>240665</wp:posOffset>
            </wp:positionV>
            <wp:extent cx="3086100" cy="240601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17520</wp:posOffset>
            </wp:positionH>
            <wp:positionV relativeFrom="paragraph">
              <wp:posOffset>240665</wp:posOffset>
            </wp:positionV>
            <wp:extent cx="3314700" cy="241046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  <w:r>
        <w:rPr>
          <w:b/>
          <w:color w:val="000000"/>
        </w:rPr>
        <w:t>5 класс</w:t>
      </w: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</w:rPr>
        <w:t>6 класс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2880</wp:posOffset>
            </wp:positionH>
            <wp:positionV relativeFrom="paragraph">
              <wp:posOffset>210185</wp:posOffset>
            </wp:positionV>
            <wp:extent cx="3086100" cy="224028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17520</wp:posOffset>
            </wp:positionH>
            <wp:positionV relativeFrom="paragraph">
              <wp:posOffset>210185</wp:posOffset>
            </wp:positionV>
            <wp:extent cx="3200400" cy="224028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  <w:r>
        <w:rPr>
          <w:b/>
          <w:color w:val="000000"/>
        </w:rPr>
        <w:t>7 класс</w:t>
        <w:tab/>
        <w:tab/>
        <w:tab/>
        <w:tab/>
        <w:tab/>
        <w:tab/>
        <w:t>8 класс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ся заметная динамика роста уровня креативности учащихся от 5 к 8 классу. Деятельность на уроках, решение творческих заданий, выполнение психолого-педагогических условий, необходимых для развития творческих способностей  – все это дает такой результат, что ребята способны  проявлять творческое воображение,  чувство юмора,  демонстрировать  уверенный  стиль поведения, брать на себя ответственность за неординарные реш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Уровень показателей оригинальности и гибкости по методике Торренса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</wp:posOffset>
            </wp:positionH>
            <wp:positionV relativeFrom="paragraph">
              <wp:posOffset>156210</wp:posOffset>
            </wp:positionV>
            <wp:extent cx="2971800" cy="246697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17520</wp:posOffset>
            </wp:positionH>
            <wp:positionV relativeFrom="paragraph">
              <wp:posOffset>156210</wp:posOffset>
            </wp:positionV>
            <wp:extent cx="3314700" cy="244602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5 класс</w:t>
        <w:tab/>
        <w:tab/>
        <w:tab/>
        <w:tab/>
        <w:tab/>
        <w:tab/>
        <w:t>6 класс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8580</wp:posOffset>
            </wp:positionH>
            <wp:positionV relativeFrom="paragraph">
              <wp:posOffset>156210</wp:posOffset>
            </wp:positionV>
            <wp:extent cx="2970530" cy="247586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31820</wp:posOffset>
            </wp:positionH>
            <wp:positionV relativeFrom="paragraph">
              <wp:posOffset>156210</wp:posOffset>
            </wp:positionV>
            <wp:extent cx="3200400" cy="24003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  <w:r>
        <w:rPr>
          <w:b/>
          <w:color w:val="000000"/>
        </w:rPr>
        <w:t>7 класс</w:t>
        <w:tab/>
        <w:tab/>
        <w:tab/>
        <w:tab/>
        <w:tab/>
        <w:tab/>
        <w:t>8 класс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т уровня показателей креативности: оригинальность и гибкость, свидетельствует о том, что чем старше ребята становятся, тем больше они способны выдвигать оригинальных, индивидуальных, разнообразных идей, отличающихся от очевидных, общепринятых; способны гибко переходить от одного аспекта проблемы к другому. 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ind w:right="-6" w:hanging="0"/>
        <w:rPr>
          <w:i w:val="false"/>
          <w:i w:val="false"/>
          <w:iCs w:val="false"/>
          <w:color w:val="000000"/>
          <w:sz w:val="28"/>
        </w:rPr>
      </w:pPr>
      <w:r>
        <w:rPr>
          <w:i w:val="false"/>
          <w:iCs w:val="false"/>
          <w:color w:val="000000"/>
          <w:sz w:val="28"/>
        </w:rPr>
        <w:t>Заключение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ind w:right="-6" w:hanging="0"/>
        <w:jc w:val="both"/>
        <w:rPr>
          <w:i w:val="false"/>
          <w:i w:val="false"/>
          <w:iCs w:val="false"/>
          <w:color w:val="000000"/>
          <w:sz w:val="28"/>
        </w:rPr>
      </w:pPr>
      <w:r>
        <w:rPr>
          <w:i w:val="false"/>
          <w:iCs w:val="false"/>
          <w:color w:val="000000"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</w:rPr>
        <w:t>В данной работе рассматривалась проблема развития творческих способностей учащихся на уроках технологии. Исследования развития творческих способностей привлекает многих ученых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Под творческими способностями ученые понимают способность построения своего образа мира, своего мироощущения (в слове, в изображении, в музыке, в действии) и самого себя в этом мире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Творчество (или креативность) – это способность удивляться и познавать, умение находить решение в нестандартных ситуациях, это нацеленность на открытие нового и способность к глубокому осознанию своего опыт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ред началом исследования нами была выдвинута гипотеза, что </w:t>
      </w:r>
      <w:r>
        <w:rPr>
          <w:sz w:val="28"/>
        </w:rPr>
        <w:t>при условии создания мотивации; благоприятных условий для развития творческих способностей учащихся; устойчивого интереса к творческой   деятельности,   ориентированной   на  познание,  создание, преобразование, использование в новом качестве объектов, ситуаций, явлений на уроках технологии, с возрастом у учащихся будет наблюдаться динамика роста показателей творческих способ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ля проверки выдвинутой гипотезы было проведено экспериментально-психологическое исследование, которое включало изучение научно– психологической  специальной литературы по данному вопросу, а также экспериментальное изучение  изменения показателей творческих способностей учащихся 5 – 8 классов. В ходе анализа изученной литературы мы пришли к выводу, что данный вопрос в настоящее время актуален, так как с</w:t>
      </w:r>
      <w:r>
        <w:rPr>
          <w:color w:val="000000"/>
          <w:sz w:val="28"/>
        </w:rPr>
        <w:t xml:space="preserve">овременные социально-экономические условия в нашей стране диктуют необходимость развивать в наших учениках качества творческого делового человека, формировать людей активных, предприимчивых, готовых к принятию неординарных самостоятельных решений.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ходя из этого нами был проведен эксперимент, в рамках которого были проанализированы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ровень креативности учащихся, связанный с творческим самовыражением ребят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казатели творческих способностей, которые свидетельствуют о творческом потенциале дет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одукты творческой деятельности учащихся на уроках технологии.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 ходе анализа результатов эксперимента мы пришли к подтверждению выдвинутой нами гипотезы, о том, что с возрастом наблюдается динамика роста показателей креативности учащихся, это свидетельствует о развитии творческих способностей учащихся.</w:t>
      </w:r>
    </w:p>
    <w:p>
      <w:pPr>
        <w:pStyle w:val="Normal"/>
        <w:spacing w:lineRule="auto" w:line="360"/>
        <w:jc w:val="both"/>
        <w:rPr>
          <w:rFonts w:ascii=" Times New Roman Cyr" w:hAnsi=" Times New Roman Cyr" w:cs=" Times New Roman Cyr"/>
        </w:rPr>
      </w:pPr>
      <w:r>
        <w:rPr>
          <w:sz w:val="28"/>
        </w:rPr>
        <w:t>Результаты, полученные в ходе исследования, могут быть включены в программу развития творческих способностей учащихся на уроках технологии.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Проведенное нами исследование можно рассматривать как констатирующий эксперимент, предшествующий более масштабному формирующему эксперименту. В ходе экспериментального обучения есть возможность для развития творческих способностей учащихся, что будет способствовать 1. повышению интереса учащихся к процессу познания;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. самосовершенствованию и самореализации учащихся в  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ворческой деятельности</w:t>
      </w:r>
      <w:r>
        <w:rPr/>
        <w:t>.</w:t>
      </w:r>
    </w:p>
    <w:p>
      <w:pPr>
        <w:pStyle w:val="Normal"/>
        <w:spacing w:lineRule="auto" w:line="360"/>
        <w:ind w:firstLine="737"/>
        <w:jc w:val="both"/>
        <w:rPr/>
      </w:pPr>
      <w:r>
        <w:rPr/>
      </w:r>
    </w:p>
    <w:p>
      <w:pPr>
        <w:pStyle w:val="Normal"/>
        <w:spacing w:lineRule="auto" w:line="360"/>
        <w:ind w:firstLine="737"/>
        <w:jc w:val="both"/>
        <w:rPr/>
      </w:pPr>
      <w:r>
        <w:rPr/>
      </w:r>
    </w:p>
    <w:p>
      <w:pPr>
        <w:pStyle w:val="Normal"/>
        <w:spacing w:lineRule="auto" w:line="360"/>
        <w:ind w:firstLine="737"/>
        <w:jc w:val="both"/>
        <w:rPr/>
      </w:pPr>
      <w:r>
        <w:rPr/>
      </w:r>
    </w:p>
    <w:p>
      <w:pPr>
        <w:pStyle w:val="Normal"/>
        <w:spacing w:lineRule="auto" w:line="360"/>
        <w:ind w:firstLine="737"/>
        <w:jc w:val="both"/>
        <w:rPr/>
      </w:pPr>
      <w:r>
        <w:rPr/>
      </w:r>
    </w:p>
    <w:p>
      <w:pPr>
        <w:pStyle w:val="TextBody"/>
        <w:tabs>
          <w:tab w:val="clear" w:pos="708"/>
          <w:tab w:val="left" w:pos="2340" w:leader="none"/>
        </w:tabs>
        <w:ind w:right="-5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tabs>
          <w:tab w:val="clear" w:pos="708"/>
          <w:tab w:val="left" w:pos="2340" w:leader="none"/>
        </w:tabs>
        <w:ind w:right="-5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tabs>
          <w:tab w:val="clear" w:pos="708"/>
          <w:tab w:val="left" w:pos="2340" w:leader="none"/>
        </w:tabs>
        <w:ind w:right="-5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tabs>
          <w:tab w:val="clear" w:pos="708"/>
          <w:tab w:val="left" w:pos="2340" w:leader="none"/>
        </w:tabs>
        <w:ind w:right="-5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tabs>
          <w:tab w:val="clear" w:pos="708"/>
          <w:tab w:val="left" w:pos="2340" w:leader="none"/>
        </w:tabs>
        <w:ind w:right="-5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tabs>
          <w:tab w:val="clear" w:pos="708"/>
          <w:tab w:val="left" w:pos="2340" w:leader="none"/>
        </w:tabs>
        <w:ind w:right="-5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tabs>
          <w:tab w:val="clear" w:pos="708"/>
          <w:tab w:val="left" w:pos="2340" w:leader="none"/>
        </w:tabs>
        <w:ind w:right="-5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Альтшуллер Г.С. Алгоритм изобретательства. – М.: Московский рабочий, 1973. – 269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Барташников А.А., Барташникова И.А. Учись мыслить Харьков: «ФОЛИО», 1998. - 47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Богоявленская Д.Б. Метод исследования уровней интеллектуальной активности // Вопросы психологии. -1971. - №1. - с.144-146. </w:t>
      </w:r>
    </w:p>
    <w:p>
      <w:pPr>
        <w:pStyle w:val="3"/>
        <w:numPr>
          <w:ilvl w:val="0"/>
          <w:numId w:val="11"/>
        </w:numPr>
        <w:rPr/>
      </w:pPr>
      <w:r>
        <w:rPr/>
        <w:t>Бурменская Г.В. Слуцкий В.М. Одаренные дети М.: «Прогресс»,1991.-379с.</w:t>
      </w:r>
    </w:p>
    <w:p>
      <w:pPr>
        <w:pStyle w:val="3"/>
        <w:numPr>
          <w:ilvl w:val="0"/>
          <w:numId w:val="11"/>
        </w:numPr>
        <w:rPr/>
      </w:pPr>
      <w:r>
        <w:rPr/>
        <w:t>Винокурова Н. Сборник тестов и упражнений для развития ваших творческих способностей М.: «ИМПЭТО»,1995.-95с.</w:t>
      </w:r>
    </w:p>
    <w:p>
      <w:pPr>
        <w:pStyle w:val="3"/>
        <w:numPr>
          <w:ilvl w:val="0"/>
          <w:numId w:val="11"/>
        </w:numPr>
        <w:rPr/>
      </w:pPr>
      <w:r>
        <w:rPr/>
        <w:t>Волкова Е.И. Как развивать и воспитывать способности у детей. М.: АПН,  1962.-116с.</w:t>
      </w:r>
    </w:p>
    <w:p>
      <w:pPr>
        <w:pStyle w:val="3"/>
        <w:numPr>
          <w:ilvl w:val="0"/>
          <w:numId w:val="11"/>
        </w:numPr>
        <w:rPr/>
      </w:pPr>
      <w:r>
        <w:rPr/>
        <w:t>Вопросы психологии. - 1996. - №3. - с. 28-3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ыготский Л.С. Воображение и творчество в детском возрасте. М.: «Просвещение», 1991. – 90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Гатанов Ю.О. О пользе старого дивана или как развивать креативность. -«Школьный психолог»,1999.- №4,с.8-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иппенрейтер Ю.Б. Введение в общую психологию. Курс лекций. - М.: 1988. - 33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  <w:szCs w:val="26"/>
        </w:rPr>
        <w:t>Годфруа Ж. Психология, изд. в 2 т., том 1. - М.: Мир, 1992. -  435-442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Дорфман Л.Я., Ковалева Г.В. Основные направления исследований креативности в науке и искусстве - Вопросы психологии. - 1999. - №2. - с. 101-11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Дружинин В.Н. Психодиагностика общих способностей. - М., 1996.</w:t>
      </w:r>
    </w:p>
    <w:p>
      <w:pPr>
        <w:pStyle w:val="3"/>
        <w:numPr>
          <w:ilvl w:val="0"/>
          <w:numId w:val="11"/>
        </w:numPr>
        <w:rPr/>
      </w:pPr>
      <w:r>
        <w:rPr/>
        <w:t>Дружинин В.Н.  Психология общих способностей.  -  СПб.: «Питер»,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Дьяченко О.М. Проблема развития способностей: до и после Л. С. Выготского - Вопросы психологии. - 1996. - №5. - с. 98-1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Ермолаева-Томина Л.Б. Психология художественного творчества. – М.: Культура, 2005. - 302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Ефремов В.И. Творческое воспитание и образование детей на базе ТРИЗ. - Пенза: Уникон-ТРИЗ.</w:t>
      </w:r>
    </w:p>
    <w:p>
      <w:pPr>
        <w:pStyle w:val="3"/>
        <w:numPr>
          <w:ilvl w:val="0"/>
          <w:numId w:val="11"/>
        </w:numPr>
        <w:rPr/>
      </w:pPr>
      <w:r>
        <w:rPr/>
        <w:t>Истратова О.Н. Психодиагностика. Коллекция лучших тестов.Ростов-на-Дону: Феникс, 2006. – 375с Симонов П.В. Эмоциональный мозг. – М.: Наука, 198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sz w:val="28"/>
        </w:rPr>
        <w:t>Круглова Н. В. Творческая личность в фокусе науки. - "ТРИЗ", 199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Кудрявцев В., Синельников В. Ребёнок - дошкольник: новый подход к диаг</w:t>
        <w:softHyphen/>
        <w:t>ностике творческих способностей.: -1995 № 9; с.52-59, № 10;с.62-6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Лейтес Н.С. Возрастная одаренность и индивидуальные различия. - М.: МОДЭК, 1997. - 44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Лук А.Н. Психология творчества. – М.: Наука, 1978. – 127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Матюшкин А.М. Концепция творческой одаренности - Вопросы психологии. - 1989. - №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sz w:val="28"/>
        </w:rPr>
        <w:t>Матюшкин А.М. развитие творческой активности школьников М.: «Педагогика»,1991.-153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Немов Р.С.  Психология (книга 1). – М.: «Просвещение»,199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ономарев Я.А. Психология творчества. – М.: Наука, 1976.- 262-288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звитие и диагностика способностей. Под. ред. В. Н. Дружинина, В. В Шадрикова. - М.: Наука, 1991. Разумникова О.М., Шемелина О.С. Личностные и когнитивные свойства при экспериментальном определении уровня креативности.  Вопросы психологии. - 1999. - №5. - с. 130-13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ечицкая Е.Г. Развитие творческого воображения младших школьников. – М.: ВЛАДОС,2000. –124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емилеткина М.С. Исследование особенностей мотивационно-смысловой сферы детей с различным уровнем креативности. Дис. канд. псих. наук. - М.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имоненко В.Д. Технология : Учебник для 11 класса – М.: Вентана-Графф, 2001. – 192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имонов П.В. Эмоциональный мозг. – М.: Наука, 198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Солдатова Е.Л. Креативность в структуре личности (на примере развития креативности в подростковом возрасте). Дис. канд. псих. наук. - М., 1996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Теплов Б.М. Хрестоматия по возрастной и педагогической психологии. – М.: 1981. – с.3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color w:val="000000"/>
          <w:sz w:val="28"/>
        </w:rPr>
        <w:t>Теплов Б.М. Избранные труды : В 2 т. – Т.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. – М.:1985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оляко В.А. Психология решения школьниками творческих задач.-  Киев: Рад. Школа, 1983. – 95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Торшина К.А. Современные исследования проблемы креативности в зарубежной психологии.  Вопросы психологии. - 1998. - №4. - с. 123-13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Урунтаева Г.А. Практикум по детской психологии. – М.: «Просвещение». 1995. – 285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Юркевич В.С. Одаренный ребенок: иллюзии и реальность. - М.: Просвещение, 1996. - 13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Яковлева Е.Л. Развитие творческого потенциала личности школьника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 педагогические условия развития способностей учащих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 атмосферы доброжелательности на уроках технологии. С первых дней в классе надо стараться создавать такую обстановку, в которой дети смогут научиться выражать свои мысли. Вопросы «почему?», «для чего?» должны звучать на каждом уроке. Давать такие задания на уроке, при помощи которых дети, играя в учителя и ученика научаться оценивать и обосновывать свою оценку.  Если ребенок чувствует дружескую обстановку со стороны окружающих его людей, то его эмоции будут направлены только на совершаемую им деятельность. А значит, его работы будут аккуратными и более творческими. Именно такие условия я стараюсь создавать на своих уроках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2.Содержание занятий должно стимулировать эмоциональное отношение детей. Только будучи заинтересованным, ребенок начинает эмоционально выражать свое отношение ко всему окружающему.  Я стараюсь выбрать такое содержание уроков, которое стимулировало бы эмоциональное отношение детей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тимальное сочетание принципов и технологий. Готовясь к каждому уроку я  должна выбрать наиболее благоприятное сочетание принципов и технологий, которые были бы доступны для освоения и восприятия учащимся и способствовали развитию творческих способностей.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 Cy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pacing w:lineRule="auto" w:line="360"/>
      <w:jc w:val="both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127" w:leader="none"/>
      </w:tabs>
      <w:spacing w:lineRule="auto" w:line="360"/>
      <w:jc w:val="both"/>
    </w:pPr>
    <w:rPr>
      <w:color w:val="000000"/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package" Target="embeddings/oleObject1.xlsx"/><Relationship Id="rId15" Type="http://schemas.openxmlformats.org/officeDocument/2006/relationships/image" Target="media/image7.wmf"/><Relationship Id="rId16" Type="http://schemas.openxmlformats.org/officeDocument/2006/relationships/package" Target="embeddings/oleObject2.xlsx"/><Relationship Id="rId17" Type="http://schemas.openxmlformats.org/officeDocument/2006/relationships/image" Target="media/image8.wmf"/><Relationship Id="rId18" Type="http://schemas.openxmlformats.org/officeDocument/2006/relationships/package" Target="embeddings/oleObject3.xlsx"/><Relationship Id="rId19" Type="http://schemas.openxmlformats.org/officeDocument/2006/relationships/image" Target="media/image9.wmf"/><Relationship Id="rId20" Type="http://schemas.openxmlformats.org/officeDocument/2006/relationships/package" Target="embeddings/oleObject4.xlsx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35:00Z</dcterms:created>
  <dc:creator>1</dc:creator>
  <dc:description/>
  <cp:keywords/>
  <dc:language>en-US</dc:language>
  <cp:lastModifiedBy>Пользователь</cp:lastModifiedBy>
  <dcterms:modified xsi:type="dcterms:W3CDTF">2008-11-21T19:05:00Z</dcterms:modified>
  <cp:revision>3</cp:revision>
  <dc:subject/>
  <dc:title>Экспериментальное  исследование развития творческих способностей учащихся на уроках технологии</dc:title>
</cp:coreProperties>
</file>