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по техн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  <w:sz w:val="72"/>
          <w:szCs w:val="72"/>
        </w:rPr>
        <w:t>Конкурс на лучшего парикмахера: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</w:t>
      </w:r>
      <w:r>
        <w:rPr>
          <w:b/>
          <w:i/>
          <w:color w:val="FF0000"/>
          <w:sz w:val="56"/>
          <w:szCs w:val="56"/>
        </w:rPr>
        <w:t>Златовласк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spacing w:lineRule="auto" w:line="360"/>
        <w:jc w:val="right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Разработала:Зимина Елена Алексеевна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Алатырь, 2006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Цел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развитие учащихся в процессе тру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по теме «Уход за волосами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ворческих интересов и способностей учащих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проводится в 7 класса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частия в конкурсе от класса выбирают по одному мастеру, который будет создавать причес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каждого класса выдвинуть команду для поддержки своего товар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Для проведения конкурса необходимо подготовить рабочее мест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струменты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жюр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став жюри входят учителя технологии, можно приглас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еклассниц, представителей администрации школ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еделю до начала конкурса классы получают задание: «Создать образ ученицы 7 клас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стеру необходимо проявить творческий подход и сделать прическу од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воих одноклассниц, придумать название пр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анда класса будет принимать участие в творческом пред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а и в викторине на тему «Уход за волос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анда, в качестве домашнего задания, готовит плакаты в поддержку сво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а и выпускает листы на тему «Из истории причес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ед началом конкурса председатель жюри знакомит членов команд с критериями определения качества работы, нормой времени на выполнени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курс состоит из четырёх этап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де первого этапа представители команд делают прически своему однокласснику. Члены жюри следят за ходом работы, соблюдением правил безопасного труда, санитарно-гигиенических требований. Знакомятся с представленными листами на тему «Из истории причес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торой этап – участие команд от каждого класса в викторине «Уход за волосам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ий этап – выступления старшеклассниц на тему «Правила ухода за волос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твертый этап – защита проекта «Образ ученицы 7 кл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ритерии оценк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Оценка результатов деятельности команд осуществляется по пятибалльной</w:t>
      </w:r>
      <w:r>
        <w:rPr/>
        <w:t xml:space="preserve"> </w:t>
      </w:r>
      <w:r>
        <w:rPr>
          <w:sz w:val="28"/>
          <w:szCs w:val="28"/>
        </w:rPr>
        <w:t>шка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__________________</w:t>
      </w:r>
    </w:p>
    <w:p>
      <w:pPr>
        <w:pStyle w:val="Normal"/>
        <w:jc w:val="both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43"/>
        <w:gridCol w:w="1676"/>
        <w:gridCol w:w="1462"/>
        <w:gridCol w:w="1549"/>
        <w:gridCol w:w="989"/>
        <w:gridCol w:w="1322"/>
        <w:gridCol w:w="1128"/>
      </w:tblGrid>
      <w:tr>
        <w:trPr/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Начисление балл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-нее</w:t>
            </w:r>
          </w:p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</w:p>
          <w:p>
            <w:pPr>
              <w:pStyle w:val="Normal"/>
              <w:jc w:val="both"/>
              <w:rPr/>
            </w:pPr>
            <w:r>
              <w:rPr/>
              <w:t>викторин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итарно-гигиенических требов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ы време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выполненной </w:t>
            </w:r>
          </w:p>
          <w:p>
            <w:pPr>
              <w:pStyle w:val="Normal"/>
              <w:jc w:val="both"/>
              <w:rPr/>
            </w:pPr>
            <w:r>
              <w:rPr/>
              <w:t>причес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 материа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color w:val="FF6600"/>
          <w:sz w:val="72"/>
          <w:szCs w:val="72"/>
        </w:rPr>
      </w:pPr>
      <w:r>
        <w:rPr>
          <w:b/>
          <w:i/>
          <w:color w:val="FF66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6600"/>
          <w:sz w:val="72"/>
          <w:szCs w:val="72"/>
        </w:rPr>
      </w:pPr>
      <w:r>
        <w:rPr>
          <w:b/>
          <w:i/>
          <w:color w:val="FF6600"/>
          <w:sz w:val="72"/>
          <w:szCs w:val="72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6600"/>
          <w:sz w:val="72"/>
          <w:szCs w:val="72"/>
        </w:rPr>
      </w:pPr>
      <w:r>
        <w:rPr>
          <w:b/>
          <w:i/>
          <w:color w:val="FF6600"/>
          <w:sz w:val="72"/>
          <w:szCs w:val="72"/>
        </w:rPr>
        <w:t>по технологии для девочек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56"/>
          <w:szCs w:val="56"/>
        </w:rPr>
      </w:pPr>
      <w:r>
        <w:rPr>
          <w:b/>
          <w:bCs/>
          <w:color w:val="800080"/>
          <w:sz w:val="56"/>
          <w:szCs w:val="56"/>
        </w:rPr>
        <w:t xml:space="preserve">Путешествие в город мастеров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56"/>
          <w:szCs w:val="56"/>
        </w:rPr>
      </w:pPr>
      <w:r>
        <w:rPr>
          <w:b/>
          <w:bCs/>
          <w:color w:val="80008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56"/>
          <w:szCs w:val="56"/>
        </w:rPr>
      </w:pPr>
      <w:r>
        <w:rPr>
          <w:b/>
          <w:bCs/>
          <w:color w:val="80008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56"/>
          <w:szCs w:val="56"/>
        </w:rPr>
      </w:pPr>
      <w:r>
        <w:rPr>
          <w:b/>
          <w:bCs/>
          <w:color w:val="80008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56"/>
          <w:szCs w:val="56"/>
        </w:rPr>
      </w:pPr>
      <w:r>
        <w:rPr>
          <w:b/>
          <w:bCs/>
          <w:color w:val="80008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56"/>
          <w:szCs w:val="56"/>
        </w:rPr>
      </w:pPr>
      <w:r>
        <w:rPr>
          <w:b/>
          <w:bCs/>
          <w:color w:val="80008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56"/>
          <w:szCs w:val="56"/>
        </w:rPr>
      </w:pPr>
      <w:r>
        <w:rPr>
          <w:b/>
          <w:bCs/>
          <w:color w:val="80008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56"/>
          <w:szCs w:val="56"/>
        </w:rPr>
      </w:pPr>
      <w:r>
        <w:rPr>
          <w:b/>
          <w:bCs/>
          <w:color w:val="800080"/>
          <w:sz w:val="56"/>
          <w:szCs w:val="5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FF6600"/>
          <w:sz w:val="56"/>
          <w:szCs w:val="56"/>
        </w:rPr>
      </w:pPr>
      <w:r>
        <w:rPr>
          <w:b/>
          <w:i/>
          <w:color w:val="FF6600"/>
          <w:sz w:val="56"/>
          <w:szCs w:val="56"/>
        </w:rPr>
        <w:t>Разработала: Зимина Елена Алексеевна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48"/>
          <w:szCs w:val="48"/>
        </w:rPr>
      </w:pPr>
      <w:r>
        <w:rPr>
          <w:b/>
          <w:color w:val="FF6600"/>
          <w:sz w:val="48"/>
          <w:szCs w:val="48"/>
        </w:rPr>
        <w:t>Алатырь, 2005.</w:t>
      </w:r>
    </w:p>
    <w:p>
      <w:pPr>
        <w:pStyle w:val="Normal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мероприятия:</w:t>
      </w:r>
      <w:r>
        <w:rPr>
          <w:sz w:val="28"/>
          <w:szCs w:val="28"/>
        </w:rPr>
        <w:t>учащиеся 8 класса, учащиеся 4 класса–как зр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Познакомить учащихся младшего звена с деятельностью на урока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хнологии учащихся среднего зве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азвивать интерес к трудов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Эстетическое воспитание учащих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абине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вейные издел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в стиле лоскутной техни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чная вышив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я, связанные  крючко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гкая игруш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из природ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8 класса делятся на 4 груп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: лоскутная тех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: ручное выши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а: вязание крюч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группа: кулина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ида работ инструкции по технике безопас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учных рабо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крючк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режущими инструмен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4 класса занимают места зр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исьменным столом сидит девочка (ученица 4 класса) и готовит домашнее задание (свет в классе выключен, на столе горит ламп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- До окончания 4 класса осталось совсем немного времени. Как, наверное, трудно будет учиться в 5 классе. Вот бы посмотреть, хоть одним глазком, чему нас будут учить в среднем звен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ляется Фея (учитель технологии) и говор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Фея:</w:t>
      </w:r>
      <w:r>
        <w:rPr>
          <w:sz w:val="28"/>
          <w:szCs w:val="28"/>
        </w:rPr>
        <w:t xml:space="preserve"> - Здравствуй, а я могу показать тебе, чему вас будут учить на уроках технологии. Хочешь посмотреть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8"/>
          <w:szCs w:val="28"/>
        </w:rPr>
        <w:t>Девочка: -</w:t>
      </w:r>
      <w:r>
        <w:rPr>
          <w:sz w:val="28"/>
          <w:szCs w:val="28"/>
        </w:rPr>
        <w:t xml:space="preserve"> Да! Конеч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b/>
          <w:i/>
          <w:sz w:val="28"/>
          <w:szCs w:val="28"/>
        </w:rPr>
        <w:t>Фея:</w:t>
      </w:r>
      <w:r>
        <w:rPr>
          <w:sz w:val="28"/>
          <w:szCs w:val="28"/>
        </w:rPr>
        <w:t xml:space="preserve"> - Тогда мы отправляемся с тобой путешествовать в город Маст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загорается свет, Мастера(учащиеся 8 класса) сидят за столами, Фея обращается к н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Фея:</w:t>
      </w:r>
      <w:r>
        <w:rPr>
          <w:sz w:val="28"/>
          <w:szCs w:val="28"/>
        </w:rPr>
        <w:t xml:space="preserve"> - Здравствуйте, уважаемые Мастера своего дела, мы пришли к Вам для того, чтобы Вы поделились с нами секретами своего мастерства и рассказали о свое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я с девочкой поочередно подходят к каждой из групп мастеров и предлагают выполнить работ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я мастер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руппа: Кто быстрее и качественнее сошьет лоскутки ткани по определенной схе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группа: Кто за небольшой промежуток времени сможет лучше показать свое мастерство по ручному вышива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группа: Свяжите крючком любой образец, используя различные виды петел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4 группа: Сделать и украсить салат из предложенных продукто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5:54:00Z</dcterms:created>
  <dc:creator>1</dc:creator>
  <dc:description/>
  <cp:keywords/>
  <dc:language>en-US</dc:language>
  <cp:lastModifiedBy>1</cp:lastModifiedBy>
  <dcterms:modified xsi:type="dcterms:W3CDTF">2008-10-19T13:52:00Z</dcterms:modified>
  <cp:revision>8</cp:revision>
  <dc:subject/>
  <dc:title/>
</cp:coreProperties>
</file>