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Открытый урок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«Красота, здоровье, гигиена девушки»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 xml:space="preserve">                                          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 xml:space="preserve">        </w:t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Разработала: Зимина Елена Алексеевна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Открытый урок в 8 классе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28"/>
          <w:szCs w:val="28"/>
        </w:rPr>
        <w:t>Тема урока</w:t>
      </w:r>
      <w:r>
        <w:rPr>
          <w:color w:val="FF00FF"/>
          <w:sz w:val="28"/>
          <w:szCs w:val="28"/>
        </w:rPr>
        <w:t xml:space="preserve">: </w:t>
      </w:r>
      <w:r>
        <w:rPr>
          <w:b/>
          <w:color w:val="FF00FF"/>
          <w:sz w:val="28"/>
          <w:szCs w:val="28"/>
        </w:rPr>
        <w:t>«Красота, здоровье, гигиена девушки»</w:t>
      </w:r>
    </w:p>
    <w:p>
      <w:pPr>
        <w:pStyle w:val="Normal"/>
        <w:rPr/>
      </w:pPr>
      <w:r>
        <w:rPr>
          <w:b/>
          <w:i/>
          <w:color w:val="CC99FF"/>
          <w:sz w:val="28"/>
          <w:szCs w:val="28"/>
          <w:u w:val="single"/>
        </w:rPr>
        <w:t>Цель урока</w:t>
      </w:r>
      <w:r>
        <w:rPr>
          <w:color w:val="CC99FF"/>
          <w:sz w:val="28"/>
          <w:szCs w:val="28"/>
          <w:u w:val="single"/>
        </w:rPr>
        <w:t xml:space="preserve">: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правил гигие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ческое воспитание</w:t>
      </w:r>
    </w:p>
    <w:p>
      <w:pPr>
        <w:pStyle w:val="Normal"/>
        <w:rPr/>
      </w:pPr>
      <w:r>
        <w:rPr>
          <w:b/>
          <w:i/>
          <w:color w:val="CC99FF"/>
          <w:sz w:val="28"/>
          <w:szCs w:val="28"/>
          <w:u w:val="single"/>
        </w:rPr>
        <w:t>Наглядность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Изречения выдающихс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Выставка рефератов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Литератур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 Музыкальный фон</w:t>
      </w:r>
    </w:p>
    <w:p>
      <w:pPr>
        <w:pStyle w:val="Normal"/>
        <w:rPr/>
      </w:pPr>
      <w:r>
        <w:rPr>
          <w:b/>
          <w:i/>
          <w:color w:val="CC99FF"/>
          <w:sz w:val="28"/>
          <w:szCs w:val="28"/>
          <w:u w:val="single"/>
        </w:rPr>
        <w:t>Технические средства:</w:t>
      </w:r>
      <w:r>
        <w:rPr>
          <w:sz w:val="28"/>
          <w:szCs w:val="28"/>
        </w:rPr>
        <w:t xml:space="preserve"> -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Видеомагнитоф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 xml:space="preserve"> DVD</w:t>
      </w:r>
      <w:r>
        <w:rPr>
          <w:sz w:val="28"/>
          <w:szCs w:val="28"/>
        </w:rPr>
        <w:t xml:space="preserve"> проигры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Телевизор</w:t>
      </w:r>
    </w:p>
    <w:p>
      <w:pPr>
        <w:pStyle w:val="Normal"/>
        <w:rPr>
          <w:color w:val="CC99FF"/>
          <w:sz w:val="28"/>
          <w:szCs w:val="28"/>
          <w:u w:val="single"/>
        </w:rPr>
      </w:pPr>
      <w:r>
        <w:rPr>
          <w:b/>
          <w:i/>
          <w:color w:val="CC99FF"/>
          <w:sz w:val="28"/>
          <w:szCs w:val="28"/>
          <w:u w:val="single"/>
        </w:rPr>
        <w:t>Ученикам подготовить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Юношеские жур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лей,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раски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  <w:u w:val="single"/>
        </w:rPr>
      </w:pPr>
      <w:r>
        <w:rPr>
          <w:b/>
          <w:i/>
          <w:color w:val="CC99FF"/>
          <w:sz w:val="28"/>
          <w:szCs w:val="28"/>
          <w:u w:val="single"/>
        </w:rPr>
        <w:t>Краткий план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ота не может быть без здоровья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 эпизодов из фильмов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звоночник – ключ к здоровью» выступления ученик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: Узнай правильная ли у тебя оса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гиена – неотъемлемая часть здоровь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пределить какой у вас тип кож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ход за кожей лица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Секреты Златовласки»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маникюр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педикю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ое задание – сделать плакат «Образ девушки 8 класс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  <w:u w:val="single"/>
        </w:rPr>
      </w:pPr>
      <w:r>
        <w:rPr>
          <w:b/>
          <w:i/>
          <w:color w:val="CC99FF"/>
          <w:sz w:val="28"/>
          <w:szCs w:val="28"/>
          <w:u w:val="single"/>
        </w:rPr>
        <w:t>Ход урока: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szCs w:val="28"/>
          <w:u w:val="single"/>
        </w:rPr>
      </w:pPr>
      <w:r>
        <w:rPr>
          <w:b/>
          <w:i/>
          <w:color w:val="CC99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Вступительное слово учите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 учитесь в 8 классе, вам 13-14, возможно 15 лет. Многих беспокоит то, что у вас часто портится настроение, что вы стали более обидчивы и вспыльчивы, не ладятся дела в школе, дома не всегда понимают, вы переживаете из-за своей внешности: совсем некстати появляются прыщики, волосы жирн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всему «виной» ваш «трудный» подростковый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, чтобы появилась добрая фея и волшебной палочкой вмиг решила все проблемы, но так бывает только в сказках и нужно самой для себя стать доброй феей. Вмиг решить все проблемы не получится, но изменить ситуацию вполне возможно! Ведь общеизвестно, что некрасивых не бывает. В каждой девушке есть своя изюминка, свой неповторимый образ,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женскую половину общества всегда интересовали и будут интересовать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 Что такое крас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 Какую девушку можно считать красивой?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? Существует ли общепризнанный канон крас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 Каков идеал красоты, к которому нужно стрем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эти очень сложные и ответить на них однозначно не так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красивый человек» включает в себя не только красивую внешность, но и обязательно красоту душевных качеств. Красота души предполагает наличие возвышенных чувств и стремлений в человеке, благородства, самоотвер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внешность делает человека прекрасным только при наличии внутренней духовной красоты. Только соединение внутренней и внешней красоты вызывает чувство эстетического нас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</w:t>
      </w:r>
      <w:r>
        <w:rPr>
          <w:b/>
          <w:i/>
          <w:color w:val="FF00FF"/>
          <w:sz w:val="28"/>
          <w:szCs w:val="28"/>
        </w:rPr>
        <w:t>« В человеке все должно быть прекрасно: и лицо, и одежда, и душа, и мысли»</w:t>
      </w:r>
    </w:p>
    <w:p>
      <w:pPr>
        <w:pStyle w:val="Normal"/>
        <w:jc w:val="right"/>
        <w:rPr/>
      </w:pPr>
      <w:r>
        <w:rPr>
          <w:b/>
          <w:i/>
          <w:color w:val="FF00FF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/>
          <w:color w:val="FF00FF"/>
          <w:sz w:val="28"/>
          <w:szCs w:val="28"/>
        </w:rPr>
        <w:t>А.П.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а лица, фигуры, волос и глаз человека, красота походки, пластичность движений всегда привлекали людей, вызывали восхищение, желание подражать. Однако, внешне красивый, но грубый, злой, некультурный человек с вульгарным поведением и лексиконом производит неприятное впечатление, неприглядная внутренняя сущность его превращает внешнюю красоты в ни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с идеально гармоничными чертами лица и фигуры встречаются редко. Во внешности каждого человека имеются свои особенности, некоторые «неправильности», делающие лицо индивидуальным, неповтор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дернутый нос, ямочка на подбородке, вытянутое или круглое лицо, родинка на щеке могут придать человеку особую привлекательность, милую прел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недостатки внешности легко замаскировать при помощи прически, косметики, устранения вредных привычек. Например, с помощью прически можно изменить овал лица, правильно выбранным фасоном платья легко скрыть непропорциональность частей фигуры, правильно подкрасив губы, можно изменить их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асота не может быть без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е времена были свои идеалы красоты, но общеизвестно, что некрасивых женщин не бывае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каз эпизодов из фильмов: «Влюблен по собственному жел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амая обаятельная и привлекательна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Служебный рома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опросы к классу: 1. Как выглядели героини в начале 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Что сделали для того, чтобы изм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. Как изменились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4. Изменились ли они только внеш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хотелось бы обратить, как изменилась осанка героинь филь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ыступление ученицы: «Позвоночник – ключ к здоровью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рактическое задание: Узнай правильная ли у тебя ос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в спортивной форме показывают упражнения для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Гигиена – неотъемлемая часть здоровь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Как определить какой у вас тип ко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Чтобы быть красивой – будьте здоровой, но, чтобы быть здоровой – необходимо соблюдать правила гигиены. 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 xml:space="preserve">Выступления учениц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Уход за кожей лица»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Секреты Златовласки»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авила маникюр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авила педикю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ое задание. </w:t>
      </w:r>
      <w:r>
        <w:rPr>
          <w:sz w:val="28"/>
          <w:szCs w:val="28"/>
        </w:rPr>
        <w:t xml:space="preserve"> Сегодня на уроке вы многое узнали о красоте, здоровье, гигиене девушки. Ответили на вопросы: почему красота не может быть без здоровья, а здоровье не может быть без соблюдения правил гигиены. Вам предлагается создать на листе ватмана «Образ девушки 8 класса». Как по вашему должна выглядеть девушка 8 класса, какие у нее интересы, увлечения, план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ткрытый урок.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«Экскурсия в мастерскую обслуживающего труда»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Разработала: Зимина Елена Алексеевна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экскурсия проводится для учеников 5 класса в конце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Цель урока:</w:t>
      </w:r>
      <w:r>
        <w:rPr>
          <w:sz w:val="28"/>
          <w:szCs w:val="28"/>
        </w:rPr>
        <w:t xml:space="preserve"> 1. Познакомить мальчиков с творческой деятельностью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технологии и с оборудованием мастерских обслуживающего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Развивать качества личности:  внимательность, интерес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ворческой деятельности, трудолюбие, аккуратно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тойчивость  при выполнении техно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оспитывать уважительное отношение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Оформление кабинета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Швейная машина с ножным приводом в раскрытом вид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авка фартуков, изготовленных ученицами класс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авка мягких игрушек и изделий ручной выши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Оформление доски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струкции по технике безопасности при ручных и машинных работ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ы ручных ш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«Технология» 5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циклопедия «Рукоделие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и и журналы «Мягкая игруш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емесла в России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мастерс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 девочек по изученным темам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шиноведени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изготовления швейного издел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дел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актических заданий для мальчи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по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Ход урок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альчики занимают почетные места, девочки занимают места за партами 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сообщает, что </w:t>
      </w:r>
      <w:r>
        <w:rPr>
          <w:b/>
          <w:sz w:val="28"/>
          <w:szCs w:val="28"/>
        </w:rPr>
        <w:t>целью сегодняшнего занятия</w:t>
      </w:r>
      <w:r>
        <w:rPr>
          <w:sz w:val="28"/>
          <w:szCs w:val="28"/>
        </w:rPr>
        <w:t xml:space="preserve"> является знакомство одноклассников с творческой деятельностью девочек на уроках технологии. Ученицы продемонстрируют изделия, которые создали своими руками, поделятся знаниями, которые они получили на занятиях 5 классе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 об оборудовании мастерской и о том, чем занимались ученицы на уроках в течение год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 девочек по изученным темам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28"/>
          <w:szCs w:val="28"/>
        </w:rPr>
        <w:t>Материаловедение.</w:t>
      </w:r>
      <w:r>
        <w:rPr>
          <w:sz w:val="28"/>
          <w:szCs w:val="28"/>
        </w:rPr>
        <w:t xml:space="preserve"> Вопросы к классу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его получают ткань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бывают волокна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овите виды происхождения натуральных волокон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 каких растений получают волокна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является сырьем для  химических волокон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такое ткань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две основные нити переплетаются в ткани?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виды переплетени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Теперь все мы имеем представление о том, как и из чего ткут ткан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2. </w:t>
      </w:r>
      <w:r>
        <w:rPr>
          <w:b/>
          <w:i/>
          <w:sz w:val="28"/>
          <w:szCs w:val="28"/>
        </w:rPr>
        <w:t>Машино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обращает внимание класса на разложенную швейную машину с ножным приводом и предлагает учениц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устройство швейной маш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 правила посадки за швейной маши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правила техники безопасности при работе на швейной маши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Технология изготовления швейного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году девочки сшили фартук с нагрудником – результаты их труда вы можете видеть на доске. Расскажите пожалуйста как вы трудились над изготовлением фарту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все началос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арту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аскроя тка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изготовления издел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воей деятель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Рукодел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5 классе ученица занимались ручной вышивкой, давайте послушаем, какие виды ручной вышивки освоили девоч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ри ручной вышивк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ручных шв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ереноса рисунка на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актических заданий для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ческой части всем классом вспомним правила техники безопасности при ручных и машинных раб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альчики делятся на группы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Конкурс №1:</w:t>
      </w:r>
      <w:r>
        <w:rPr>
          <w:sz w:val="28"/>
          <w:szCs w:val="28"/>
        </w:rPr>
        <w:t xml:space="preserve"> 3 мальчика с помощью учителя учатся работать на швейной машине. Их задача научиться работать на холостом ходу. Рядом с каждой машинкой находится девочка-консультант, которая объясняет как правильно работать и оценивает работу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Конкурс №2:</w:t>
      </w:r>
      <w:r>
        <w:rPr>
          <w:sz w:val="28"/>
          <w:szCs w:val="28"/>
        </w:rPr>
        <w:t xml:space="preserve"> несколько мальчиков (2-3) выполняют задание: Кто быстрее , аккуратнее пришьет пуговицу. Рядом с этой группой также находится консультант, который следит за соблюдением техники безопасности и ходом работы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Конкурс №3: </w:t>
      </w:r>
      <w:r>
        <w:rPr>
          <w:sz w:val="28"/>
          <w:szCs w:val="28"/>
        </w:rPr>
        <w:t>желающие ребята должны сшить аккуратно, прочно ручным швом 2 детали (виды ручных швов представлены на доске). За работой мальчиков наблюдает помощник-консультан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классом, кто не принимает участие в конкурс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ники выполняют задание учителя: Придумайте как можно больше вариантов пришивания пуговицы с четырьмя отверстиям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иды рукоделия вы зн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делать используя иглу, нитку, ткань, ножницы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ученицам-консультантам, которые подводят итоги конкурсов, за которые они были ответственны. Победители получают сувениры на память, участники – утешительный сладкий приз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  <w:r>
        <w:rPr>
          <w:sz w:val="28"/>
          <w:szCs w:val="28"/>
        </w:rPr>
        <w:t>Отметки за работу на уроке, что понравилось, что нового узнали. Благодарю за урок. А сейчас можно посмотреть поближе подготовленную для вас выставку работ ваших одноклассниц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маст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3:00Z</dcterms:created>
  <dc:creator>1</dc:creator>
  <dc:description/>
  <cp:keywords/>
  <dc:language>en-US</dc:language>
  <cp:lastModifiedBy>1</cp:lastModifiedBy>
  <dcterms:modified xsi:type="dcterms:W3CDTF">2008-10-19T14:13:00Z</dcterms:modified>
  <cp:revision>9</cp:revision>
  <dc:subject/>
  <dc:title/>
</cp:coreProperties>
</file>