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тверждаю                                                                       Рассмотрено на                                                 </w:t>
      </w:r>
    </w:p>
    <w:p>
      <w:pPr>
        <w:pStyle w:val="TextBody"/>
        <w:rPr/>
      </w:pPr>
      <w:r>
        <w:rPr/>
        <w:t>Директор СОШ №7  Кольдина Л.Н.                            заседании методического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овета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Элективный курс для 9 класс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сновы православной куль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Православный образ жизни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</w:t>
      </w:r>
      <w:r>
        <w:rPr/>
        <w:t>Разработала учитель технологии: Зимина Елена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атырь, 200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Актуальность изучения православной культуры в государственных и муниципальных образовательных учреждениях обусловлена насущной социально-педагогической потребностью обновления содержания социально-гуманитарного образования, развития воспитательных функций светской школы в новых социокультурных условиях. Эта потребность находит выражение в педагогической практике интеграции знаний о православной культуре в учебно-воспитательную деятельность образовательных учреждений, которая получила широкое распространение во многих регионах России и свидетельствует о тенденции восстановления культуросообразности российского образования, духовно-нравственных основ обучения и воспитания детей и молодежи в нашей стране. </w:t>
      </w:r>
    </w:p>
    <w:p>
      <w:pPr>
        <w:pStyle w:val="Normal"/>
        <w:jc w:val="both"/>
        <w:rPr/>
      </w:pPr>
      <w:r>
        <w:rPr/>
        <w:t xml:space="preserve">Культура России исторически формировалась под воздействием Православия, и все ее сферы глубоко связаны с Православием. </w:t>
      </w:r>
    </w:p>
    <w:p>
      <w:pPr>
        <w:pStyle w:val="Normal"/>
        <w:jc w:val="both"/>
        <w:rPr/>
      </w:pPr>
      <w:r>
        <w:rPr/>
        <w:t xml:space="preserve">Поэтому православная культура - одна из важнейших для России областей социально-гуманитарного знания. Являясь исторически ядром традиционной российской культуры, православная культура тесно связана с национальными культурами многих народов России в их историческом развитии и современном состоянии. Без знания основ православной культуры адекватное освоение ценностей российской культуры, особенно в ее гуманитарном аспекте, - невозможно, а приобщение к ним затруднено. Это обусловливает познавательную значимость православной культуры для всех учащихся российской школы вне зависимости от их отношения к православной религии и Церкви, мировоззренческого, этнического или конфессионального самоопределения их самих или их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Принципами государственной политики в сфере образования (Закон Российской Федерации `Об образовании, Статья 2 `Принципы государственной политики в области образования`) провозглашены: </w:t>
      </w:r>
    </w:p>
    <w:p>
      <w:pPr>
        <w:pStyle w:val="Normal"/>
        <w:jc w:val="both"/>
        <w:rPr/>
      </w:pPr>
      <w:r>
        <w:rPr/>
        <w:t xml:space="preserve">1) 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jc w:val="both"/>
        <w:rPr/>
      </w:pPr>
      <w:r>
        <w:rPr/>
        <w:t xml:space="preserve">2) единство федерального культурного и образовательного пространства.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</w:t>
      </w:r>
    </w:p>
    <w:p>
      <w:pPr>
        <w:pStyle w:val="Normal"/>
        <w:jc w:val="both"/>
        <w:rPr/>
      </w:pPr>
      <w:r>
        <w:rPr/>
        <w:t xml:space="preserve">3) общедоступность образования, адаптивность системы образования к уровням и особенностям развития и подготовки обучающихся, воспитанников; </w:t>
      </w:r>
    </w:p>
    <w:p>
      <w:pPr>
        <w:pStyle w:val="Normal"/>
        <w:jc w:val="both"/>
        <w:rPr/>
      </w:pPr>
      <w:r>
        <w:rPr/>
        <w:t xml:space="preserve">4) светский характер образования в государственных и муниципальных образовательных учреждениях; </w:t>
      </w:r>
    </w:p>
    <w:p>
      <w:pPr>
        <w:pStyle w:val="Normal"/>
        <w:jc w:val="both"/>
        <w:rPr/>
      </w:pPr>
      <w:r>
        <w:rPr/>
        <w:t xml:space="preserve">5) свобода и плюрализм в образовании; </w:t>
      </w:r>
    </w:p>
    <w:p>
      <w:pPr>
        <w:pStyle w:val="Normal"/>
        <w:jc w:val="both"/>
        <w:rPr/>
      </w:pPr>
      <w:r>
        <w:rPr/>
        <w:t xml:space="preserve">6) демократический, государственно-общественный характер управления образованием. Автономность образовательных учреждений`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 образовательной области</w:t>
      </w:r>
    </w:p>
    <w:p>
      <w:pPr>
        <w:pStyle w:val="Normal"/>
        <w:jc w:val="both"/>
        <w:rPr/>
      </w:pPr>
      <w:r>
        <w:rPr/>
        <w:t xml:space="preserve">В соответствии с основными целями учебно-воспитательной деятельности в государственных и муниципальных образовательных учреждениях изучение православной культуры направлено на достижение следующих основных целей. </w:t>
      </w:r>
    </w:p>
    <w:p>
      <w:pPr>
        <w:pStyle w:val="Normal"/>
        <w:jc w:val="both"/>
        <w:rPr/>
      </w:pPr>
      <w:r>
        <w:rPr/>
        <w:t xml:space="preserve">В сфере личностной самореализации учащих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обретение знаний о религии как мировоззренческой сфере культуры, необходимых для личностной самоидентификации и формирования мировоззрения лич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йствие формированию картины мира, пониманию жизни человека и общества, адекватным современному уровню познания и культур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ание качеств гражданственности, патриотизма, культуры межнационального общения, любви к Родине, семье, соотечественникам и сограждана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йствие формированию нравственной, эстетической, правовой, экологической культуры учащихс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ориентации на непреходящие духовно-нравственные ценности российской культур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работка уважения к гуманистическим ценностям в современном российском обществ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овлетворение социального запроса на получение образования в соответствии с традициями и ценностями национальной культур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ализация прав учащихся на свободное мировоззренческое самоопределение при получении образования, свободный выбор взглядов и убеждений с учетом разнообразия мировоззренческих подходов в обучен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 необходимых условий для выработки молодым человеком собственной жизненной позиции. </w:t>
      </w:r>
    </w:p>
    <w:p>
      <w:pPr>
        <w:pStyle w:val="Normal"/>
        <w:jc w:val="both"/>
        <w:rPr/>
      </w:pPr>
      <w:r>
        <w:rPr/>
        <w:t>В сфере социализации учащихся в современном российском общест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обретение учащимися знаний, необходимых для ориентации в современном российском обществе, раскрытие этноконфессиональной структуры российского общества, особенностей культуры и образа жизни основных этноконфессиональных групп населения Росс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теграция в современную российскую национальную и мировую культур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работка уважения к законным правам и свободам человека в российском обществе, навыков защиты своих законных прав и свобод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понимания взаимосвязи прав и обязанностей личности в семейной и общественной жизни, прав и обязанностей гражданина в гражданском обществ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навыков социального взаимодействия в современном российском обществе, умений и качеств сотрудничества, партнерства, толерантности, способствующих укреплению социального единства российского общест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действие воспитанию гражданина, интегрированного в современное российское общество и нацеленного на его совершенствование, ориентированного на развитие институтов гражданского общества в России и утверждение норм правового государства в Российской Федерации. </w:t>
      </w:r>
    </w:p>
    <w:p>
      <w:pPr>
        <w:pStyle w:val="Normal"/>
        <w:jc w:val="both"/>
        <w:rPr/>
      </w:pPr>
      <w:r>
        <w:rPr/>
        <w:t>В сфере интеграции учащихся в культурное пространство Ро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культурологической компетентности учащихся в области знаний о традиционной религиозной культуре России в исторической ретроспективе и в современ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теграция личности в историческое пространство национальной культуры, обеспечивающая формирование исторического созн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работка высокого ценностного отношения к духовному, историческому и культурному наследию русского и других народов Росс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ание уважения к предкам, историческому прошлому страны и государства, народов России как основы просвещенного российского патриотизма и гражданственности. </w:t>
      </w:r>
    </w:p>
    <w:p>
      <w:pPr>
        <w:pStyle w:val="Normal"/>
        <w:jc w:val="both"/>
        <w:rPr/>
      </w:pPr>
      <w:r>
        <w:rPr/>
        <w:t>В сфере подготовки учащихся к профессиональной деятельности в общест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ширение и углубление социально-гуманитарного образования учащихся в области знаний о традиционной духовной культуре Росс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работка учащимися навыков добросовестного отношения к труду, ответственности и добропорядочности в трудовых отношения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учащихся общеобразовательной школы к получению в дальнейшем среднего и высшего профессионального образования по социально-гуманитарным специальностям и направлениям, включающим знания о православной духовной и материальной культуре - теологии, искусству, филологии, истории, социологии, педагогике, психологии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разовательной ли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ославный образ жизн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авославный образ жизни (уклад жизни). Православный календарь, церковное новолетие. Смысл праздника в православной культуре. Православные христианские праздники (Пасха Христова, двунадесятые и великие праздники, память Святых), история и традиции их празднования в Церкви и семье. Пасхальный праздничный цикл, переходящие и непереходящие праздники, православная Пасхалия. Православные посты, духовно-нравственный смысл поста в православной культуре, отличия от диеты и вегетарианства. </w:t>
      </w:r>
    </w:p>
    <w:p>
      <w:pPr>
        <w:pStyle w:val="Normal"/>
        <w:jc w:val="both"/>
        <w:rPr/>
      </w:pPr>
      <w:r>
        <w:rPr/>
        <w:t xml:space="preserve">Святые Христианской Церкви, их почитание в православной культуре. Христианские имена, Святые покровители, празднование именин в Церкви и семье, отличие от дней рождения. Крещение как условие благодатной духовной жизни. Крестные отец и мать, их взаимоотношения с крестными детьми и их родителями. Правила устройства православного дома. Православная семья - как малая Церковь. Православная культура общения: приветствия и прощания, просьба, благодарность, поведение в гостях, на собраниях, трапезах. Молитва, ее происхождение и значение в мировой культуре. Молитвенная культура Православия: виды молитв, молитва личная и общественная, молебны, православный молитвослов. Молитвенная культура православной семьи. Крестное Знамение. </w:t>
      </w:r>
    </w:p>
    <w:p>
      <w:pPr>
        <w:pStyle w:val="Normal"/>
        <w:jc w:val="both"/>
        <w:rPr/>
      </w:pPr>
      <w:r>
        <w:rPr/>
        <w:t xml:space="preserve">Литургия, ее происхождение и центральное значение в православной богослужебной культуре. Богослужение Всенощного бдения. Особенности православного богослужения в праздники, во время постов. Особенности богослужебной культуры в монастырях, различных областях Руси, Православных Поместных Церквях. </w:t>
      </w:r>
    </w:p>
    <w:p>
      <w:pPr>
        <w:pStyle w:val="Normal"/>
        <w:jc w:val="both"/>
        <w:rPr/>
      </w:pPr>
      <w:r>
        <w:rPr/>
        <w:t xml:space="preserve">Происхождение, история и современное состояние православного монашества. Черное и белое духовенство в Церкви. Русское монашество. Общежительное монашество, монастырь, виды монашеских послушаний. Значение монашества и монастырей в развитии православной культуры. Современные монастыри и старцы. Паломничество, трудничество. Православные обряды. Освящение христианского дома и всякого дела в православной культуре. Крестные ходы. Православная культура почитания Святых икон. Чудотворные иконы, мироточивые иконы. Знаменитые Богородичные иконы, их история и традиции почитания. Православная культура погребения усопших, поминовения их в Церкви и семье, ухода за могилами предков. Православная культура поминовения воинов - защитников Отеч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содержательной линии «Православный образ жизни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ывать, характеризовать (знать термины, перечислять, указывать, раскрывать содержание, описывать лица, предметы, события, явления, понятия). Православный календарь, Церковное новолетие. Православные христианские праздники (Пасха Христова, двунадесятые и великие праздники, память Святых), история и традиции их празднования в Церкви и семье. Пасхальный праздничный цикл, православная Пасхал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ославные посты. Святые Христианской Церкви, их почитание в православной культуре. Христианские имена, Святые покровители, празднование именин в Церкви и семье. Крестные отец и мать, их взаимоотношения с крестными детьми и их родителями. Правила устройства православного дома. Православная культура общения: приветствия и прощания, просьба, благодарность, поведение в гостях, на собраниях, трапезах. Молитвенная культура Православия. Молебны. Православный молитвослов. Молитвенная культура православной сем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стное Знамение. Богослужебная культура Православия. Православный храм как место общего богослужения, его общий вид, устройство, освящение. Правила участия в храмовых богослужениях. Порядок богослужений: суточный, недельный и годовой круг. Богослужебные предметы в Алтаре. Церковное пение и колокольный звон на богослужении, церковные хоры. Литургия, ее происхождение и центральное значение в православной богослужебной культуре. Богослужение Всенощного бдения</w:t>
      </w:r>
    </w:p>
    <w:p>
      <w:pPr>
        <w:pStyle w:val="Normal"/>
        <w:jc w:val="both"/>
        <w:rPr/>
      </w:pPr>
      <w:r>
        <w:rPr/>
        <w:t xml:space="preserve">Происхождение, история и современное состояние православного монашества. Русское монашество. Общежительное монашество, монастырь, виды монашеских послушаний. Современные монастыри и старцы. Паломничество, трудничество. Освящение христианского дома и всякого дела в православной культуре. Крестные ходы. Православная культура почитания Святых икон. Знаменитые Богородичные иконы, их история и традиции почитания. Православная культура погребения усопших, поминовения их в Церкви и семье, ухода за могилами предков. Православная культура поминовения воинов - защитников Отечества. </w:t>
      </w:r>
    </w:p>
    <w:p>
      <w:pPr>
        <w:pStyle w:val="Normal"/>
        <w:jc w:val="both"/>
        <w:rPr/>
      </w:pPr>
      <w:r>
        <w:rPr/>
        <w:t xml:space="preserve">Переходящие и непереходящие праздники. Отличия православного поста от диеты и вегетарианства. Отличие именин от дней рождения. Виды молитв, молитва личная и общественная. Священнослужители, церковнослужители, прихожане на богослужении. Особенности православного богослужения в праздники, во время постов. </w:t>
      </w:r>
    </w:p>
    <w:p>
      <w:pPr>
        <w:pStyle w:val="Normal"/>
        <w:jc w:val="both"/>
        <w:rPr/>
      </w:pPr>
      <w:r>
        <w:rPr/>
        <w:t xml:space="preserve">Объяснять (раскрывать сущность явлений и понятий, используя примеры). Православный образ жизни (уклад жизни). Смысл праздника в православной культуре. Духовно-нравственный смысл поста в православной культуре. Крещение как условие благодатной духовной жизни. Православная семья как `малая Церковь`. Молитва, ее происхождение и значение в мировой культуре. Церковный народ как высший носитель Истины в Христианской Церкви. Таинства Христианской Церкви. Значение монашества и монастырей в развитии православной культуры. Православные обряды. Чудотворные иконы, мироточивые ик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Тематическое планирование элективного курса «Православный образ жизни»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79"/>
        <w:gridCol w:w="925"/>
        <w:gridCol w:w="6463"/>
      </w:tblGrid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ая четверть:</w:t>
            </w:r>
          </w:p>
          <w:p>
            <w:pPr>
              <w:pStyle w:val="Normal"/>
              <w:rPr/>
            </w:pPr>
            <w:r>
              <w:rPr/>
              <w:t>Церковное новолетие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е христианские праздники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о Пресвятой Богородицы 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</w:t>
            </w:r>
          </w:p>
          <w:p>
            <w:pPr>
              <w:pStyle w:val="Normal"/>
              <w:rPr/>
            </w:pPr>
            <w:r>
              <w:rPr/>
              <w:t>батюшк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вижение Креста Господ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Христианской Церкви: Преподобный Сергий, игумен Радонежский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 Владычицы нашей Богородицы и Приснодевы Марии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храм Иверской Божией Матери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итва, ее происхождение и значение в мировой культуре. 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ая четверть: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, как условие благодатной духовной жизни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пост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о храм Пресвятой Богородицы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</w:t>
            </w:r>
          </w:p>
          <w:p>
            <w:pPr>
              <w:pStyle w:val="Normal"/>
              <w:rPr/>
            </w:pPr>
            <w:r>
              <w:rPr/>
              <w:t>батюшк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енная культура Православия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итель Николай, архиепископ Мир Ликийский, чудотворец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Христово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Рождества Христова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тья четверть: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Господне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 в храме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</w:t>
            </w:r>
          </w:p>
          <w:p>
            <w:pPr>
              <w:pStyle w:val="Normal"/>
              <w:rPr/>
            </w:pPr>
            <w:r>
              <w:rPr/>
              <w:t>батюшк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ое богослужение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ие Господне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ургия, ее происхождение и значение в православной богослужебной культуре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й праздничный цикл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го по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традиции  празднования Пасхи в Церкви и семь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</w:t>
            </w:r>
          </w:p>
          <w:p>
            <w:pPr>
              <w:pStyle w:val="Normal"/>
              <w:rPr/>
            </w:pPr>
            <w:r>
              <w:rPr/>
              <w:t>батюшк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семья как малая церковь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ертая четверть: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ие Пресвятой Богородицы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Господень в Иерусалим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стная неделя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Христова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мученик Георгий Победоносец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и российские Кирилл и Мефодий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батюшк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онастыри и старцы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жской монасты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одина А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имиров Уроки жиз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дик Л.А. Русские народные праздники: Рождест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вкодимов Г.Е. Всех праздников праздн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оз А. Уроки добротолюб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познанный мир веры. М., Сретенский монастырь,200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ые шаги в храме. М., «Центр Благо», 200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аповская О.М. Самые главные праздн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ольникова Е.И. Я иду на урок в начальную школ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нциклопе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29:00Z</dcterms:created>
  <dc:creator>1</dc:creator>
  <dc:description/>
  <cp:keywords/>
  <dc:language>en-US</dc:language>
  <cp:lastModifiedBy>1</cp:lastModifiedBy>
  <dcterms:modified xsi:type="dcterms:W3CDTF">2008-10-02T15:30:00Z</dcterms:modified>
  <cp:revision>3</cp:revision>
  <dc:subject/>
  <dc:title/>
</cp:coreProperties>
</file>