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и молодежной политики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ворческий проект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ОЛОДЕЖНЫЙ КОСТЮМ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: « ВТОРАЯ ЖИЗНЬ ЛЮБИМЫХ ВЕЩЕЙ»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Выполнила:  Николаева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АннаВалерьевн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ученица 10 класс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г.Алатырь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оксары, 200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Обоснование проекта (проблема, цель, задачи)                       </w:t>
        <w:tab/>
        <w:t xml:space="preserve">          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Анализ идей и обоснование выбора                                </w:t>
        <w:tab/>
        <w:tab/>
        <w:tab/>
        <w:t>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Выбор материалов и инструментов                                                              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Историческая справка                                                                                    4</w:t>
      </w:r>
    </w:p>
    <w:p>
      <w:pPr>
        <w:pStyle w:val="Normal"/>
        <w:jc w:val="both"/>
        <w:rPr/>
      </w:pPr>
      <w:r>
        <w:rPr>
          <w:sz w:val="27"/>
          <w:szCs w:val="27"/>
        </w:rPr>
        <w:t>5.Технология изготовления изделия                                                                 5-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Экономическое обоснование                                                                         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Экологическое обоснование                                                                          8-9</w:t>
      </w:r>
    </w:p>
    <w:p>
      <w:pPr>
        <w:pStyle w:val="Normal"/>
        <w:jc w:val="both"/>
        <w:rPr/>
      </w:pPr>
      <w:r>
        <w:rPr>
          <w:sz w:val="27"/>
          <w:szCs w:val="27"/>
        </w:rPr>
        <w:t>8. Дизайн – анализ практической части                                                            9</w:t>
      </w:r>
    </w:p>
    <w:p>
      <w:pPr>
        <w:pStyle w:val="Normal"/>
        <w:jc w:val="both"/>
        <w:rPr/>
      </w:pPr>
      <w:r>
        <w:rPr>
          <w:sz w:val="27"/>
          <w:szCs w:val="27"/>
        </w:rPr>
        <w:t>9. Самооценка                                                                                                      9</w:t>
      </w:r>
    </w:p>
    <w:p>
      <w:pPr>
        <w:pStyle w:val="Normal"/>
        <w:jc w:val="both"/>
        <w:rPr/>
      </w:pPr>
      <w:r>
        <w:rPr>
          <w:sz w:val="27"/>
          <w:szCs w:val="27"/>
        </w:rPr>
        <w:t>10. Реклама                                                                                                           10</w:t>
      </w:r>
    </w:p>
    <w:p>
      <w:pPr>
        <w:pStyle w:val="Normal"/>
        <w:jc w:val="both"/>
        <w:rPr/>
      </w:pPr>
      <w:r>
        <w:rPr>
          <w:sz w:val="27"/>
          <w:szCs w:val="27"/>
        </w:rPr>
        <w:t>11. Приложения                                                                                                    11-19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  <w:t>Звездочка обдумы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743160"/>
                          <a:chOff x="0" y="0"/>
                          <a:chExt cx="6400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182808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затр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830240" cy="80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гоном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бство в эксплуа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я формы и ц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73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равил безопас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8854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йная машина, крюч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24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жизнь любимых вещ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2280"/>
                            <a:ext cx="1827360" cy="80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форт и удоб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люз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43280"/>
                            <a:ext cx="183024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ый костю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686480"/>
                            <a:ext cx="18306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 и 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943600"/>
                            <a:ext cx="182952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ой, шитьё, вяз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45720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799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943280"/>
                            <a:ext cx="1028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39976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399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943280"/>
                            <a:ext cx="9144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4248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6858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2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8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0.95pt" coordorigin="0,0" coordsize="10079,10619">
                <v:rect id="shape_0" stroked="f" o:allowincell="f" style="position:absolute;left:0;top:0;width:100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6119;width:2878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затр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2881;height:12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гономи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бство в эксплуа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я формы и ц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87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равил безопас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11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йная машина, крю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31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жизнь любимых вещ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9;width:2877;height:12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форт и удоб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0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люз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060;width:2881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ый костю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380;width:2882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 и 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360;width:2880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ой, шитьё, вяз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0" to="4678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7197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3777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959" to="377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79" to="377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779" to="809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060" to="809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4319" to="449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19" to="719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19" to="522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639" to="52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снование проекта (проблемы и цели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аждой из нас хочется выглядеть на все сто. Вопрос: а на сто чего? Рублей, долларов, миллионов доллоров? Гардероб звёзд и светских львиц переполнен вещами, причем каждая из них стоит целое состояние. Но не все люди – звёзды. Например, я, обычная ученица школы №7, не могу себе позволить юбку за 1000$. Но кто сказал, что моя юбка за 700 рублей выглядит хуже и неинтереснее, чем юбка Джей Ло за 100000$? Поэтому второй вопрос: знаем ли мы, сколько стоит наша одежда с точки зрения окружающих? Три девушки отважились узнать это. Внимательно посмотрите на них и представьте, сколько каждая из них потратила денег на свой наря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 теперь посмотрите </w:t>
      </w:r>
      <w:r>
        <w:rPr>
          <w:b/>
          <w:i/>
          <w:sz w:val="27"/>
          <w:szCs w:val="27"/>
        </w:rPr>
        <w:t>Приложение №1</w:t>
      </w:r>
      <w:r>
        <w:rPr>
          <w:sz w:val="27"/>
          <w:szCs w:val="27"/>
        </w:rPr>
        <w:t xml:space="preserve"> и проверьте свои догадки, сравните настоящие цены костюмов девушек с ценами, предложенными вами и экспертами.</w:t>
      </w:r>
    </w:p>
    <w:p>
      <w:pPr>
        <w:pStyle w:val="Normal"/>
        <w:jc w:val="both"/>
        <w:rPr/>
      </w:pPr>
      <w:r>
        <w:rPr>
          <w:sz w:val="27"/>
          <w:szCs w:val="27"/>
        </w:rPr>
        <w:t>Из этого эксперимента можно сделать вывод: не всё то дорого, что блестит. И можно одеться качественно, индивидуально, эксклюзивно, используя минимум средств. Поэтому многообещающе заняться рукоделием и стать непохожей на друг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Цель: </w:t>
      </w:r>
      <w:r>
        <w:rPr>
          <w:sz w:val="27"/>
          <w:szCs w:val="27"/>
        </w:rPr>
        <w:t>Разработать и изготовить костюм, используя творческий подход к выполнению изделия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ремясь к индивидуальности в одежде, затратив минимальное количество денежн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>●</w:t>
      </w:r>
      <w:r>
        <w:rPr>
          <w:sz w:val="27"/>
          <w:szCs w:val="27"/>
        </w:rPr>
        <w:t>рассмотреть варианты летних костюмов и выбрать наиболее близкий мне по стил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●</w:t>
      </w:r>
      <w:r>
        <w:rPr>
          <w:sz w:val="27"/>
          <w:szCs w:val="27"/>
        </w:rPr>
        <w:t>создать своими руками оригинальный костюм с наименьшими денежными затрат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●</w:t>
      </w:r>
      <w:r>
        <w:rPr>
          <w:sz w:val="27"/>
          <w:szCs w:val="27"/>
        </w:rPr>
        <w:t>развивать свои умения и навыки в области вязания крючком и работы на швейной машин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●</w:t>
      </w:r>
      <w:r>
        <w:rPr>
          <w:sz w:val="27"/>
          <w:szCs w:val="27"/>
        </w:rPr>
        <w:t>дать вторую жизнь любимым веща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идей и обоснование выб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я любую задачу, человек может идти двумя путям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Применить известные типовые решения, общепринятые схемы (исполнительский уровен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Изобрести новый способ достижения цели или все элементы конструкции выполнить по-новому, своеобразно (творческий уровен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множество различных определений понятия творчества. Можно, очевидно, сказать, что творчество – это решение творческих задач. При этом творческая задача – это ситуация, возникающая в любом виде деятельности или в повседневной жизни, которая осознаётся человеком как проблема, требующая для своего решения поиска новых методов и приём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марте 2006 года, разбирая обувной шкаф, я обнаружила, что мои любимые кроссовки пришли в полную негодность. Кожа потрескалась, в некоторых местах порвалась, только подошва, на удивление, осталась целой. «Жаль, придётся выбросить,- подумала я,- а хотя....». Вот тут то мне и понадобилось творчество, чтобы решить проблему обновления кроссовок путём новых методов и приёмов. Я замочила обувь, потом избавила подошву от ненужной верхней части, немного поработала шилом, затем крючком.… Наконец, изделие готово! Передо мной стоит новенькая эксклюзивная пара обуви. Такой нет даже у Кристины Агилеры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о я решила довести дело до конца и создать целостный образ моего костюма, изюминкой которого будут, конечно, кроссовки. Для начала я решила сшить какую-нибудь оригинальную кофточку. Передо мной сразу же встала проблема, связанная с тем, какую модель кофточки мне выбрать. При выборе я учитыва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уровень моего мастер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оригинальность издел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затраты на приобретения материалов для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модные тенденции, которые близки современной молодеж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осмотрев множество журналов, я остановила свой выбор на пяти наиболее ярких и запоминающихся кофточках (</w:t>
      </w:r>
      <w:r>
        <w:rPr>
          <w:b/>
          <w:i/>
          <w:sz w:val="27"/>
          <w:szCs w:val="27"/>
        </w:rPr>
        <w:t>Приложение №2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одель №1: </w:t>
      </w:r>
      <w:r>
        <w:rPr>
          <w:sz w:val="27"/>
          <w:szCs w:val="27"/>
        </w:rPr>
        <w:t>черный топ с глубоким вырезом спереди и по бокам, украшенный стразами. Модель очень оригинальна, но не подходит по стилю к моим кроссовкам да и выглядит слишком, по-моему, вызывающе, поэтому я должна была отказаться от выбора этой модел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одель №2:</w:t>
      </w:r>
      <w:r>
        <w:rPr>
          <w:sz w:val="27"/>
          <w:szCs w:val="27"/>
        </w:rPr>
        <w:t>желтая трикотажная майка спортивного стиля. Мне понравилась эта модель, но я вынуждена была от нее отказаться, потому что из трикотажной ткани мне трудно будет сшить аккуратно издел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одель №3:</w:t>
      </w:r>
      <w:r>
        <w:rPr>
          <w:sz w:val="27"/>
          <w:szCs w:val="27"/>
        </w:rPr>
        <w:t>белая блузка с защипами расположенными параллельно застежке,  розовой ленточкой спереди. Думаю, что эта блузка тоже неподходит для моего костюма, поэтому я  отказалась от этой модел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дель№4:</w:t>
      </w:r>
      <w:r>
        <w:rPr>
          <w:sz w:val="27"/>
          <w:szCs w:val="27"/>
        </w:rPr>
        <w:t>зелёная маечка цвета хаки - мне очень понравилась эта модель, она подходит по стилю к моим кроссовкам, но, к сожалению, не подходит к ним по цвету, а использование другой цветовой гаммы не дало бы такого эффекта, поэтому я отказалась и от этой модел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дель №5:</w:t>
      </w:r>
      <w:r>
        <w:rPr>
          <w:sz w:val="27"/>
          <w:szCs w:val="27"/>
        </w:rPr>
        <w:t xml:space="preserve"> бузка из легкой ткани с яркими цветами, обручем внизу и драпировкой спереди, которую можно будет дополнить эффектным поясом. Думаю, это как раз то, что я искала:          </w:t>
      </w:r>
      <w:r>
        <w:rPr>
          <w:b/>
          <w:i/>
          <w:sz w:val="27"/>
          <w:szCs w:val="27"/>
        </w:rPr>
        <w:t>Обоснование выбора модели блузки</w:t>
      </w:r>
    </w:p>
    <w:p>
      <w:pPr>
        <w:pStyle w:val="Normal"/>
        <w:jc w:val="both"/>
        <w:rPr/>
      </w:pPr>
      <w:r>
        <w:rPr>
          <w:sz w:val="27"/>
          <w:szCs w:val="27"/>
        </w:rPr>
        <w:t>●</w:t>
      </w:r>
      <w:r>
        <w:rPr>
          <w:sz w:val="27"/>
          <w:szCs w:val="27"/>
        </w:rPr>
        <w:t>модель подходит по стилю и цвету к моим кроссовкам;</w:t>
      </w:r>
    </w:p>
    <w:p>
      <w:pPr>
        <w:pStyle w:val="Normal"/>
        <w:jc w:val="both"/>
        <w:rPr/>
      </w:pPr>
      <w:r>
        <w:rPr>
          <w:sz w:val="27"/>
          <w:szCs w:val="27"/>
        </w:rPr>
        <w:t>●</w:t>
      </w:r>
      <w:r>
        <w:rPr>
          <w:sz w:val="27"/>
          <w:szCs w:val="27"/>
        </w:rPr>
        <w:t>по моему расчету, я смогу выкроить эту бузку из маминого платья, которое вышло из моды и она уже не носи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●</w:t>
      </w:r>
      <w:r>
        <w:rPr>
          <w:sz w:val="27"/>
          <w:szCs w:val="27"/>
        </w:rPr>
        <w:t>модель очень универсальна, так как подходит к любым джинсам и юбк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Выбор материалов и инструментов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400165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7680"/>
                          <a:chOff x="0" y="0"/>
                          <a:chExt cx="64000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256760"/>
                            <a:ext cx="12567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12574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6760"/>
                            <a:ext cx="12574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7995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3680"/>
                            <a:ext cx="7995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п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99480"/>
                            <a:ext cx="7995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л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4560"/>
                            <a:ext cx="7995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71680"/>
                            <a:ext cx="13698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7400"/>
                            <a:ext cx="13698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28600"/>
                            <a:ext cx="79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ско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028160"/>
                            <a:ext cx="79884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е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713960"/>
                            <a:ext cx="79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л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513880"/>
                            <a:ext cx="79884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р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341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22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84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284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5pt" coordorigin="0,0" coordsize="10079,4500">
                <v:rect id="shape_0" stroked="f" o:allowincell="f" style="position:absolute;left:0;top:0;width:1007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0;top:1979;width:197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40;width:197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79;width:197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;width:125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39;width:125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9;width:125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598;width:125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00;width:2156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240;width:2156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60;width:125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ск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619;width:1257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е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699;width:125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л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959;width:1257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р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080" to="359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80" to="503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20" to="2157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9" to="215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959" to="215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79" to="2157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19" to="216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9" to="216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159" to="73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59" to="73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39" to="737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259" to="95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900" to="953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259" to="95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598" to="953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3240" to="953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598" to="95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ля летней блузки можно использовать хлопок, шелк, но, так как у меня нет дома таких тканей, мне пришлось бы их покупать, тогда я подумала: « Зачем покупать, если у моей мамы есть очень подходящее и по цвету, и по материалу платье?». Я давно положила глаз на это платье и даже не раз его примеряла (см. фото). И вот наконец-то выдался случай дать ему вторую жизнь.(смотри Приложение№4)</w:t>
        <w:tab/>
        <w:tab/>
        <w:tab/>
        <w:tab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870" w:hRule="atLeast"/>
        </w:trPr>
        <w:tc>
          <w:tcPr>
            <w:tcW w:w="10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ля кроссовок и рюкзачка я выбрала джинсовую ткань, так как она прочная, обладает хорошими гигиеническими свойствами. Нитки для вязания кроссовок и рюкзака я использовала смешанные - капроновая нить+ хлопчатобумажная нить, (смотри </w:t>
            </w:r>
            <w:r>
              <w:rPr>
                <w:b/>
                <w:i/>
                <w:sz w:val="27"/>
                <w:szCs w:val="27"/>
              </w:rPr>
              <w:t>Приложение№3</w:t>
            </w:r>
            <w:r>
              <w:rPr>
                <w:sz w:val="27"/>
                <w:szCs w:val="27"/>
              </w:rPr>
              <w:t>). Капроновая нить придает изделию прочность и блеск, а благодаря хлопчатобумажной нити мои ноги будут летом легко «дышать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язания мне понадобился крючок, мой любимый инструмент, и швейная машина с ножным приводом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и выполнении работы необходимо соблюдать технику безопасности( смотри </w:t>
            </w:r>
            <w:r>
              <w:rPr>
                <w:b/>
                <w:i/>
                <w:sz w:val="27"/>
                <w:szCs w:val="27"/>
              </w:rPr>
              <w:t>Приложение№5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b/>
          <w:sz w:val="27"/>
          <w:szCs w:val="27"/>
        </w:rPr>
        <w:t>Историческая 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язание крючком известно издавна. История его уводит нас в далекое прошлое. Интересно, что вязание раньше было исключительно мужским ремеслом, а крючок выглядел как палочка. Вязание крючком стало распространяться в Европе с 16 века. В это время появилась потребность заменить дорогостоящее кружевное шитье более простыми кружевами. В России вязание крючком получило распространение с конца прошлого столетия, и заниматься им стали женщины, которые собирались на посиделки. Мастерицы вязали преимущественно кружева, заимствуя для них узоры из народной вышивки крестом и ткачеств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ологическая последовательность изготовления издел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Последовательность   изготовления кроссовок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стр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ачивание кроссовок в вод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бождение подошвы от ненужной верхней ча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жницы, распары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метывание края подошв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ь капроновая бе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ная игла, ш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ание верхней части кроссов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ь смешанная красно-бе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ючок№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ачивание джинсового язы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ь шелковая кра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йная машина, ручная иг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мётывание отверстий для шнур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ь капроновая бе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ная игл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30175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227880"/>
                          <a:chOff x="0" y="0"/>
                          <a:chExt cx="13017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0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5pt;height:17.95pt" coordorigin="0,0" coordsize="2050,359">
                <v:rect id="shape_0" stroked="f" o:allowincell="f" style="position:absolute;left:0;top:0;width:204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2"/>
        <w:gridCol w:w="2551"/>
        <w:gridCol w:w="2516"/>
      </w:tblGrid>
      <w:tr>
        <w:trPr>
          <w:trHeight w:val="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следовательность работы по изготовлению рюкза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струменты</w:t>
            </w:r>
          </w:p>
        </w:tc>
      </w:tr>
      <w:tr>
        <w:trPr>
          <w:trHeight w:val="3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цельнокройных донышка, спинки, крышечк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</w:rPr>
              <w:t>) изготовление выкрой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) раскрой ткан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) сметывание и обтачивание дета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) выметыва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) прокладывание декоративной строч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) влажно-тепл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Бума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Ткан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Ткань, нитки шелковые черны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Нит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Нитки шелковые бел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Карандаш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ожниц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Игла ручная, швейная маш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Игла ручн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Швейная маш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) Утюг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язание рюкза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ки смешанные красно-бел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ючок №3</w:t>
            </w:r>
          </w:p>
        </w:tc>
      </w:tr>
      <w:tr>
        <w:trPr>
          <w:trHeight w:val="2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лямо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) изготовление выкрой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) раскрой ткан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) смётывание и обтачивание дета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) отутюжива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) притачивание лямок к рюкза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бума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ткан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ткань, нитки шелковые черны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нитки шелкрвые бел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карандаш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ожниц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игла ручная, швейная маш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утю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швейная маш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49"/>
        <w:gridCol w:w="2603"/>
        <w:gridCol w:w="2607"/>
      </w:tblGrid>
      <w:tr>
        <w:trPr>
          <w:trHeight w:val="8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довательность изготовления блуз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териал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струменты</w:t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ятие мер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тиметровая лента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выкрой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йка, ластик, карандаш, треугольник</w:t>
            </w:r>
          </w:p>
        </w:tc>
      </w:tr>
      <w:tr>
        <w:trPr>
          <w:trHeight w:val="1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ткани к раскро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а) распарывание плать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б) отутюжи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ино старое плать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распарыватель, ножниц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утюг</w:t>
            </w:r>
          </w:p>
        </w:tc>
      </w:tr>
      <w:tr>
        <w:trPr>
          <w:trHeight w:val="7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крой тка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кр. Ножницы, булавки, мел</w:t>
            </w:r>
          </w:p>
        </w:tc>
      </w:tr>
      <w:tr>
        <w:trPr>
          <w:trHeight w:val="1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деталей кроя к обработке и смётывание дета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ки, ручная игла</w:t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рвая пример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анение деффектов, стачивание дета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арыватель, швейная машина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ая пример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жно – тепловая обработ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луз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юг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Экономическое обоснование.</w:t>
      </w:r>
    </w:p>
    <w:p>
      <w:pPr>
        <w:pStyle w:val="Normal"/>
        <w:jc w:val="center"/>
        <w:rPr/>
      </w:pPr>
      <w:r>
        <w:rPr/>
        <w:t>Кросс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6"/>
        <w:gridCol w:w="1897"/>
        <w:gridCol w:w="1886"/>
        <w:gridCol w:w="199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оимость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р.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р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ну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па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п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р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нь на языч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1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р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ль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 20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юкза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инсовая тк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2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луз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пул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пул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р.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</w:t>
            </w: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0р.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* </w:t>
      </w:r>
      <w:r>
        <w:rPr>
          <w:sz w:val="27"/>
          <w:szCs w:val="27"/>
        </w:rPr>
        <w:t xml:space="preserve">если бы я решила купить кроссовки, тунику и рюкзачок в магазине, то я бы потратила приблизительно </w:t>
      </w:r>
      <w:r>
        <w:rPr>
          <w:b/>
          <w:sz w:val="27"/>
          <w:szCs w:val="27"/>
        </w:rPr>
        <w:t>1100 рублей</w:t>
      </w:r>
      <w:r>
        <w:rPr>
          <w:sz w:val="27"/>
          <w:szCs w:val="27"/>
        </w:rPr>
        <w:t xml:space="preserve">, так как кроссовки стоят около– 600р.,блузка– от 400р., сумочка или рюкзачок– от 150рублей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*</w:t>
      </w:r>
      <w:r>
        <w:rPr>
          <w:sz w:val="27"/>
          <w:szCs w:val="27"/>
        </w:rPr>
        <w:t xml:space="preserve"> если бы я покупала материал, то потратила бы </w:t>
      </w:r>
      <w:r>
        <w:rPr>
          <w:b/>
          <w:sz w:val="27"/>
          <w:szCs w:val="27"/>
        </w:rPr>
        <w:t>360 рублей</w:t>
      </w:r>
      <w:r>
        <w:rPr>
          <w:sz w:val="27"/>
          <w:szCs w:val="27"/>
        </w:rPr>
        <w:t xml:space="preserve">(см. таблицу), что уже гораздо дешевле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* </w:t>
      </w:r>
      <w:r>
        <w:rPr>
          <w:sz w:val="27"/>
          <w:szCs w:val="27"/>
        </w:rPr>
        <w:t xml:space="preserve">но… попробуем проявить изобретательность и сделать затраты еще меньше. На полке в мамином шкафу лежало платье, которое уже вышло из моды, и мама давно перестала его носить. Я решила дать платью вторую жизнь, и у меня это получилось. Джинсовую ткань, которая была нужна мне для изготовления рюкзака и обуви, я нашла дома. В прошлом году я делала из джинс шорты, и оставшаяся ткань мне пригодилась в этом году. Нитки я комбинировала: хлопчатобумажные сочетала с капроновыми. Хлопчатобумажные нитки хранились у меня дома, а капроновые пришлось покупать. В итоге, я потратила на изготовление моего костюма </w:t>
      </w:r>
      <w:r>
        <w:rPr>
          <w:b/>
          <w:sz w:val="27"/>
          <w:szCs w:val="27"/>
        </w:rPr>
        <w:t>60рублей</w:t>
      </w:r>
      <w:r>
        <w:rPr>
          <w:sz w:val="27"/>
          <w:szCs w:val="27"/>
        </w:rPr>
        <w:t xml:space="preserve"> (стельки, шнурки, нитки). Где еще вы сможете найти такой оригинальный и в то же время дешевый костюмчик?                   </w:t>
      </w:r>
      <w:r>
        <w:rPr>
          <w:b/>
          <w:sz w:val="27"/>
          <w:szCs w:val="27"/>
        </w:rPr>
        <w:t>Окончательная себестоимость костю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6"/>
        <w:gridCol w:w="1897"/>
        <w:gridCol w:w="1886"/>
        <w:gridCol w:w="199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оимость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роновы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р.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р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ну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па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п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р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ль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п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 20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р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b/>
          <w:sz w:val="27"/>
          <w:szCs w:val="27"/>
        </w:rPr>
        <w:t>Итого:                 60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ологическое обоснован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оя работа не требовала использования большого количества ресурсов: энергозатрат, сложных инструментов, дорогостоящих материалов, энергоёмкого оборудования. При создании своего костюма я пользовалась только швейной машиной с ножным приводом, крючком и иглой; использовала ткань, которую получила, распоров мамино старое платье, которое она двно уже не носит; нитки, хранившиеся у нас дома, поэтому никакого ущерба окружающей среде не было нанес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Беречь землю, воду, воздух – священная обязанность каждого человека. Создавая новый мотор для автомобиля, самолёта, корабля, конструктор обязан подумать и о чистоте воздуха. Технолог, разрабатывая поточную линию, должен точно представить, куда пойдут отходы от производства – не загрязнят ли воду, атмосфер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ак же и я при создании своего костюма должна была позаботиться о том, чтобы моё «производство» было безотходным, чтобы я не нанесла никакого ущерба окружающей среде. Так как для работы я использовала старые кроссовки и вышедшее из моды мамино платье, а оставшимися после костюма обрезками ткани и ниток я набила одну из моих игрушек, то у меня получилось безотходное производст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 тому же я дала вторую жизнь вещам, которые стали непригодными для использования (кроссовки) или просто вышли из моды (платье). Это так здорово, что не пришлось выбрасывать вещи, что они мне еще послужат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зайн – анализ практической ч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 всех науках, опытах и даже играх действуют свои законы. Создавая костюм, нужно опираться на законы художественного конструирования: единство формы и содержания, главные и второстепенные части костюма, пропорции, симметрия, контраст, цветовое оформлен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● </w:t>
      </w:r>
      <w:r>
        <w:rPr>
          <w:sz w:val="27"/>
          <w:szCs w:val="27"/>
        </w:rPr>
        <w:t>Форма моего костюма – это его внешний вид. Костюм яркий, красно-белого цвета с использованием синего джинса. Содержание моего костюма зависило прежде всегоот его назначения. Так как я создала летний костюм, то он не должен быть удручающим, мрачным, а должен быть ярким, стильным, свобод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● </w:t>
      </w:r>
      <w:r>
        <w:rPr>
          <w:sz w:val="27"/>
          <w:szCs w:val="27"/>
        </w:rPr>
        <w:t>Главными элементами моего костюма являются кроссовки и блузка, а второстепенными – рюкзач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● </w:t>
      </w:r>
      <w:r>
        <w:rPr>
          <w:sz w:val="27"/>
          <w:szCs w:val="27"/>
        </w:rPr>
        <w:t>Говоря о симметрии, обычно подразумевают повторение левой и правой, верхней и нижней частей изделия. В моём изделии присутствует симметрия, так мне больше нравится , чем ассимметричное построение костю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● </w:t>
      </w:r>
      <w:r>
        <w:rPr>
          <w:sz w:val="27"/>
          <w:szCs w:val="27"/>
        </w:rPr>
        <w:t>В моём костюме есть контраст и в цветах, и в материалах. Темная джинсовая ткань хорошо сочетается с яркой красно-белой гамм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● </w:t>
      </w:r>
      <w:r>
        <w:rPr>
          <w:sz w:val="27"/>
          <w:szCs w:val="27"/>
        </w:rPr>
        <w:t>Костюм выполнен в основном в ярких тонах. Холодной зимой мы ждем лета, поэтому хочется «увидеть» это лето и в своей одеж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ооцен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вот костюм готов, я одеваю его на себя, с замиранием сердца подхожу к зеркалу и… вижу улыбку на своём лице, а это значит, что костюм мне понравился. Я довольна своей работой костюма, особенно кроссовками. Конечно, при изготовлении моего костюма не обошлось и без трудностей, как сложно было удалить старую подошву и начать вязание крючком, ведь предварительно пришлось делать отверстия шилом. Но, в преодолении  трудностей, результат стал для меня еще дороже. К тому же в процессе работы меня посетило множества идей, одна из которых – смастерить целую коллекцию обуви, используя старые туфли, босоножки, сапоги.…  И я обязательно воплощу эту идею в реальность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перь я с нетерпением буду ждать наступления лета, чтобы продемонстрировать свой костюм друзьям и знакомы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нализируя выполненную работу, я считаю, что выполнила цель, поставленную перед собой. Я создала оригинальный костюм, укрепила свои навыки вязания крючком, проявила творческий подход, дополнила костюм аксессуаром – рюкзачком. Конечно, мне еще предстоит совершенствовать свои умения вязания крючком и шитья, но самое главное, что для этого у меня есть огромное желание продолжать работать и творить этом направлении. </w:t>
      </w:r>
      <w:r>
        <w:rPr>
          <w:b/>
          <w:i/>
          <w:sz w:val="27"/>
          <w:szCs w:val="27"/>
        </w:rPr>
        <w:t>Я вполне довольная работой своей,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                                </w:t>
      </w:r>
      <w:r>
        <w:rPr>
          <w:b/>
          <w:i/>
          <w:sz w:val="27"/>
          <w:szCs w:val="27"/>
        </w:rPr>
        <w:t>Много нового в ней, интересного в ней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ой девиз простой, несложный, сущий пустяк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е, что есть, распускай и вяжи просто так!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0"/>
          <w:szCs w:val="27"/>
          <w:lang w:val="en-US" w:eastAsia="en-US"/>
        </w:rPr>
      </w:pPr>
      <w:r>
        <w:rPr>
          <w:b/>
          <w:i/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4572000" cy="445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pt;margin-top:126pt;width:359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2571750" cy="523875"/>
                <wp:effectExtent l="99060" t="170815" r="1123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олшеб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71pt;width:202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олшебный</w:t>
                      </w:r>
                    </w:p>
                  </w:txbxContent>
                </v:textbox>
                <v:path textpathok="t"/>
                <v:textpath on="t" fitshape="t" string="Волшебный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2200275" cy="611505"/>
                <wp:effectExtent l="5715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р ю ч о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405pt;width:173.2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 р ю ч о к</w:t>
                      </w:r>
                    </w:p>
                  </w:txbxContent>
                </v:textbox>
                <v:path textpathok="t"/>
                <v:textpath on="t" fitshape="t" string="к р ю ч о 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243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306pt;width:44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234pt;width:44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543300" cy="10287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440">
                              <a:moveTo>
                                <a:pt x="0" y="0"/>
                              </a:moveTo>
                              <a:cubicBezTo>
                                <a:pt x="120" y="75"/>
                                <a:pt x="240" y="150"/>
                                <a:pt x="360" y="180"/>
                              </a:cubicBezTo>
                              <a:cubicBezTo>
                                <a:pt x="480" y="210"/>
                                <a:pt x="540" y="60"/>
                                <a:pt x="720" y="180"/>
                              </a:cubicBezTo>
                              <a:cubicBezTo>
                                <a:pt x="900" y="300"/>
                                <a:pt x="1230" y="750"/>
                                <a:pt x="1440" y="900"/>
                              </a:cubicBezTo>
                              <a:cubicBezTo>
                                <a:pt x="1650" y="1050"/>
                                <a:pt x="1740" y="990"/>
                                <a:pt x="1980" y="1080"/>
                              </a:cubicBezTo>
                              <a:cubicBezTo>
                                <a:pt x="2220" y="1170"/>
                                <a:pt x="2670" y="1440"/>
                                <a:pt x="2880" y="1440"/>
                              </a:cubicBezTo>
                              <a:cubicBezTo>
                                <a:pt x="3090" y="1440"/>
                                <a:pt x="3090" y="1170"/>
                                <a:pt x="3240" y="1080"/>
                              </a:cubicBezTo>
                              <a:cubicBezTo>
                                <a:pt x="3390" y="990"/>
                                <a:pt x="3420" y="930"/>
                                <a:pt x="3780" y="900"/>
                              </a:cubicBezTo>
                              <a:cubicBezTo>
                                <a:pt x="4140" y="870"/>
                                <a:pt x="5130" y="900"/>
                                <a:pt x="5400" y="9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440" path="m0,0c120,75,240,150,360,180c480,210,540,60,720,180c900,300,1230,750,1440,900c1650,1050,1740,990,1980,1080c2220,1170,2670,1440,2880,1440c3090,1440,3090,1170,3240,1080c3390,990,3420,930,3780,900c4140,870,5130,900,5400,900e" stroked="t" o:allowincell="f" style="position:absolute;margin-left:180pt;margin-top:279pt;width:278.95pt;height:80.9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095750</wp:posOffset>
                </wp:positionV>
                <wp:extent cx="3086100" cy="476250"/>
                <wp:effectExtent l="38735" t="28575" r="387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780">
                              <a:moveTo>
                                <a:pt x="0" y="210"/>
                              </a:moveTo>
                              <a:cubicBezTo>
                                <a:pt x="60" y="285"/>
                                <a:pt x="120" y="360"/>
                                <a:pt x="180" y="390"/>
                              </a:cubicBezTo>
                              <a:cubicBezTo>
                                <a:pt x="240" y="420"/>
                                <a:pt x="240" y="360"/>
                                <a:pt x="360" y="390"/>
                              </a:cubicBezTo>
                              <a:cubicBezTo>
                                <a:pt x="480" y="420"/>
                                <a:pt x="750" y="540"/>
                                <a:pt x="900" y="570"/>
                              </a:cubicBezTo>
                              <a:cubicBezTo>
                                <a:pt x="1050" y="600"/>
                                <a:pt x="1110" y="540"/>
                                <a:pt x="1260" y="570"/>
                              </a:cubicBezTo>
                              <a:cubicBezTo>
                                <a:pt x="1410" y="600"/>
                                <a:pt x="1620" y="720"/>
                                <a:pt x="1800" y="750"/>
                              </a:cubicBezTo>
                              <a:cubicBezTo>
                                <a:pt x="1980" y="780"/>
                                <a:pt x="2220" y="780"/>
                                <a:pt x="2340" y="750"/>
                              </a:cubicBezTo>
                              <a:cubicBezTo>
                                <a:pt x="2460" y="720"/>
                                <a:pt x="2460" y="660"/>
                                <a:pt x="2520" y="570"/>
                              </a:cubicBezTo>
                              <a:cubicBezTo>
                                <a:pt x="2580" y="480"/>
                                <a:pt x="2640" y="300"/>
                                <a:pt x="2700" y="210"/>
                              </a:cubicBezTo>
                              <a:cubicBezTo>
                                <a:pt x="2760" y="120"/>
                                <a:pt x="2520" y="60"/>
                                <a:pt x="2880" y="30"/>
                              </a:cubicBezTo>
                              <a:cubicBezTo>
                                <a:pt x="3240" y="0"/>
                                <a:pt x="4530" y="30"/>
                                <a:pt x="4860" y="3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780" path="m0,210c60,285,120,360,180,390c240,420,240,360,360,390c480,420,750,540,900,570c1050,600,1110,540,1260,570c1410,600,1620,720,1800,750c1980,780,2220,780,2340,750c2460,720,2460,660,2520,570c2580,480,2640,300,2700,210c2760,120,2520,60,2880,30c3240,0,4530,30,4860,30e" stroked="t" o:allowincell="f" style="position:absolute;margin-left:216pt;margin-top:322.5pt;width:242.95pt;height:37.45pt;mso-wrap-style:none;v-text-anchor:middle">
                <v:fill o:detectmouseclick="t" on="false"/>
                <v:stroke color="lime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743200" cy="80010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260">
                              <a:moveTo>
                                <a:pt x="0" y="0"/>
                              </a:moveTo>
                              <a:cubicBezTo>
                                <a:pt x="60" y="120"/>
                                <a:pt x="120" y="240"/>
                                <a:pt x="180" y="360"/>
                              </a:cubicBezTo>
                              <a:cubicBezTo>
                                <a:pt x="240" y="480"/>
                                <a:pt x="270" y="660"/>
                                <a:pt x="360" y="720"/>
                              </a:cubicBezTo>
                              <a:cubicBezTo>
                                <a:pt x="450" y="780"/>
                                <a:pt x="630" y="660"/>
                                <a:pt x="720" y="720"/>
                              </a:cubicBezTo>
                              <a:cubicBezTo>
                                <a:pt x="810" y="780"/>
                                <a:pt x="780" y="1050"/>
                                <a:pt x="900" y="1080"/>
                              </a:cubicBezTo>
                              <a:cubicBezTo>
                                <a:pt x="1020" y="1110"/>
                                <a:pt x="1290" y="900"/>
                                <a:pt x="1440" y="900"/>
                              </a:cubicBezTo>
                              <a:cubicBezTo>
                                <a:pt x="1590" y="900"/>
                                <a:pt x="1710" y="1050"/>
                                <a:pt x="1800" y="1080"/>
                              </a:cubicBezTo>
                              <a:cubicBezTo>
                                <a:pt x="1890" y="1110"/>
                                <a:pt x="1920" y="1050"/>
                                <a:pt x="1980" y="1080"/>
                              </a:cubicBezTo>
                              <a:cubicBezTo>
                                <a:pt x="2040" y="1110"/>
                                <a:pt x="2070" y="1260"/>
                                <a:pt x="2160" y="1260"/>
                              </a:cubicBezTo>
                              <a:cubicBezTo>
                                <a:pt x="2250" y="1260"/>
                                <a:pt x="2340" y="1110"/>
                                <a:pt x="2520" y="1080"/>
                              </a:cubicBezTo>
                              <a:cubicBezTo>
                                <a:pt x="2700" y="1050"/>
                                <a:pt x="3000" y="1080"/>
                                <a:pt x="3240" y="1080"/>
                              </a:cubicBezTo>
                              <a:cubicBezTo>
                                <a:pt x="3480" y="1080"/>
                                <a:pt x="3810" y="1080"/>
                                <a:pt x="3960" y="1080"/>
                              </a:cubicBezTo>
                              <a:cubicBezTo>
                                <a:pt x="4110" y="1080"/>
                                <a:pt x="4110" y="1080"/>
                                <a:pt x="4140" y="108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260" path="m0,0c60,120,120,240,180,360c240,480,270,660,360,720c450,780,630,660,720,720c810,780,780,1050,900,1080c1020,1110,1290,900,1440,900c1590,900,1710,1050,1800,1080c1890,1110,1920,1050,1980,1080c2040,1110,2070,1260,2160,1260c2250,1260,2340,1110,2520,1080c2700,1050,3000,1080,3240,1080c3480,1080,3810,1080,3960,1080c4110,1080,4110,1080,4140,1080e" stroked="t" o:allowincell="f" style="position:absolute;margin-left:243pt;margin-top:261pt;width:215.95pt;height:62.95pt;mso-wrap-style:none;v-text-anchor:middle">
                <v:fill o:detectmouseclick="t" on="false"/>
                <v:stroke color="blue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257800" cy="1028700"/>
                <wp:effectExtent l="6350" t="86995" r="9525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кл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18pt;width:41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клама</w:t>
                      </w:r>
                    </w:p>
                  </w:txbxContent>
                </v:textbox>
                <v:path textpathok="t"/>
                <v:textpath on="t" fitshape="t" string="Реклама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4930" distR="84455" simplePos="0" locked="0" layoutInCell="0" allowOverlap="1" relativeHeight="25">
                <wp:simplePos x="0" y="0"/>
                <wp:positionH relativeFrom="column">
                  <wp:posOffset>3906520</wp:posOffset>
                </wp:positionH>
                <wp:positionV relativeFrom="paragraph">
                  <wp:posOffset>125730</wp:posOffset>
                </wp:positionV>
                <wp:extent cx="666115" cy="160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2520">
                              <a:moveTo>
                                <a:pt x="88" y="2484"/>
                              </a:moveTo>
                              <a:cubicBezTo>
                                <a:pt x="0" y="2520"/>
                                <a:pt x="307" y="900"/>
                                <a:pt x="457" y="540"/>
                              </a:cubicBezTo>
                              <a:cubicBezTo>
                                <a:pt x="607" y="180"/>
                                <a:pt x="1049" y="0"/>
                                <a:pt x="988" y="324"/>
                              </a:cubicBezTo>
                              <a:cubicBezTo>
                                <a:pt x="927" y="648"/>
                                <a:pt x="208" y="2454"/>
                                <a:pt x="88" y="24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2520" path="m88,2484c0,2520,307,900,457,540c607,180,1049,0,988,324c927,648,208,2454,88,2484xe" fillcolor="white" stroked="t" o:allowincell="f" style="position:absolute;margin-left:307.6pt;margin-top:9.9pt;width:52.4pt;height:12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342900" cy="1047750"/>
                <wp:effectExtent l="19050" t="1905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650">
                              <a:moveTo>
                                <a:pt x="540" y="0"/>
                              </a:moveTo>
                              <a:cubicBezTo>
                                <a:pt x="405" y="615"/>
                                <a:pt x="270" y="1230"/>
                                <a:pt x="180" y="1440"/>
                              </a:cubicBezTo>
                              <a:cubicBezTo>
                                <a:pt x="90" y="1650"/>
                                <a:pt x="0" y="1290"/>
                                <a:pt x="0" y="1260"/>
                              </a:cubicBezTo>
                              <a:cubicBezTo>
                                <a:pt x="0" y="1230"/>
                                <a:pt x="150" y="1260"/>
                                <a:pt x="180" y="12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650" path="m540,0c405,615,270,1230,180,1440c90,1650,0,1290,0,1260c0,1230,150,1260,180,1260e" stroked="t" o:allowincell="f" style="position:absolute;margin-left:288pt;margin-top:2.45pt;width:26.95pt;height:82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3887470" cy="4381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64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каждом доме есть крюч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34.55pt;width:306.05pt;height:3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каждом доме есть крючок</w:t>
                      </w:r>
                    </w:p>
                  </w:txbxContent>
                </v:textbox>
                <v:path textpathok="t"/>
                <v:textpath on="t" fitshape="t" string="В каждом доме есть крючок" style="font-family:&quot;Arial Black&quot;;font-size:24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96995" cy="571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льчак и простачо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45.05pt;width:306.8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ельчак и простачок.</w:t>
                      </w:r>
                    </w:p>
                  </w:txbxContent>
                </v:textbox>
                <v:path textpathok="t"/>
                <v:textpath on="t" fitshape="t" string="Весельчак и простачок." style="font-family:&quot;Impact&quot;;font-size:24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inline distT="0" distB="0" distL="0" distR="0">
                <wp:extent cx="3879215" cy="571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Если будешь с ним дружить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45.05pt;width:305.4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Если будешь с ним дружить, </w:t>
                      </w:r>
                    </w:p>
                  </w:txbxContent>
                </v:textbox>
                <v:path textpathok="t"/>
                <v:textpath on="t" fitshape="t" string="Если будешь с ним дружить, " style="font-family:&quot;Impact&quot;;font-size:24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3879215" cy="571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лее будет жи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5.05pt;width:305.4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елее будет жить.</w:t>
                      </w:r>
                    </w:p>
                  </w:txbxContent>
                </v:textbox>
                <v:path textpathok="t"/>
                <v:textpath on="t" fitshape="t" string="Веселее будет жить." style="font-family:&quot;Impact&quot;;font-size:2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ездочка обдумы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400165" cy="67430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743160"/>
                          <a:chOff x="0" y="0"/>
                          <a:chExt cx="6400080" cy="674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182808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затр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830240" cy="80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гоном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бство в эксплуа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я формы и ц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73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равил безопас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8854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йная машина, крюч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24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жизнь любимых вещ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2280"/>
                            <a:ext cx="1827360" cy="80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форт и удоб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люз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43280"/>
                            <a:ext cx="183024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ый костю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686480"/>
                            <a:ext cx="18306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 и 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943600"/>
                            <a:ext cx="182952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ой, шитьё, вяз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45720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799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943280"/>
                            <a:ext cx="1028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39976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399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943280"/>
                            <a:ext cx="9144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4248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6858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2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8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0.95pt" coordorigin="0,0" coordsize="10079,10619">
                <v:rect id="shape_0" stroked="f" o:allowincell="f" style="position:absolute;left:0;top:0;width:100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119;width:2878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затр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2881;height:12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гономи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бство в эксплуа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я формы и ц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87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равил безопас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11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йная машина, крю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31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жизнь любимых вещ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9;width:2877;height:12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форт и удоб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0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люз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060;width:2881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ый костю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380;width:2882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 и 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360;width:2880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ой, шитьё, вяз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0" to="4678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7197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3777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959" to="377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79" to="377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779" to="809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060" to="809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4319" to="449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19" to="719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19" to="522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639" to="52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3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ахер           </w:t>
      </w:r>
      <w:r>
        <w:rPr>
          <w:sz w:val="36"/>
          <w:szCs w:val="36"/>
        </w:rPr>
        <w:t xml:space="preserve">                                         </w:t>
      </w:r>
      <w:r>
        <w:rPr>
          <w:b/>
          <w:i/>
          <w:sz w:val="44"/>
          <w:szCs w:val="44"/>
        </w:rPr>
        <w:t>Х/Б +капронов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           </w:t>
      </w:r>
      <w:r>
        <w:rPr>
          <w:b/>
          <w:i/>
          <w:sz w:val="44"/>
          <w:szCs w:val="44"/>
        </w:rPr>
        <w:tab/>
        <w:t>нить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02005</wp:posOffset>
                </wp:positionV>
                <wp:extent cx="800100" cy="1143635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15pt" to="323.95pt,15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28065" cy="1485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485360"/>
                          <a:chOff x="0" y="0"/>
                          <a:chExt cx="102816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16.95pt" coordorigin="0,0" coordsize="1619,2339">
                <v:rect id="shape_0" stroked="f" o:allowincell="f" style="position:absolute;left:0;top:0;width:16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86610</wp:posOffset>
                </wp:positionH>
                <wp:positionV relativeFrom="paragraph">
                  <wp:posOffset>138430</wp:posOffset>
                </wp:positionV>
                <wp:extent cx="2277110" cy="45529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Выбор нит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5.85pt;mso-wrap-distance-left:9pt;mso-wrap-distance-right:9pt;mso-wrap-distance-top:0pt;mso-wrap-distance-bottom:0pt;margin-top:10.9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ыбор нит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лопок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Синтетическая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            </w:t>
      </w:r>
      <w:r>
        <w:rPr>
          <w:b/>
          <w:i/>
          <w:sz w:val="44"/>
          <w:szCs w:val="44"/>
        </w:rPr>
        <w:t>нить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№ 4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/>
          <w:i/>
          <w:sz w:val="44"/>
          <w:szCs w:val="44"/>
        </w:rPr>
        <w:t>Хлопок</w:t>
        <w:tab/>
        <w:t xml:space="preserve">Джинсовая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              </w:t>
      </w:r>
      <w:r>
        <w:rPr>
          <w:b/>
          <w:i/>
          <w:sz w:val="44"/>
          <w:szCs w:val="44"/>
        </w:rPr>
        <w:t>ткань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443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72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/>
            </w:pPr>
            <w:r>
              <w:rPr>
                <w:b/>
                <w:sz w:val="36"/>
                <w:szCs w:val="36"/>
              </w:rPr>
              <w:t>Выбор ткани на блузку.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799465" cy="685165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0pt" to="108.15pt,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i/>
          <w:sz w:val="44"/>
          <w:szCs w:val="44"/>
        </w:rPr>
        <w:t>Шифон</w:t>
        <w:tab/>
        <w:t>Нейлон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1</dc:creator>
  <dc:description/>
  <cp:keywords/>
  <dc:language>en-US</dc:language>
  <cp:lastModifiedBy>1</cp:lastModifiedBy>
  <cp:lastPrinted>2006-11-26T17:24:00Z</cp:lastPrinted>
  <dcterms:modified xsi:type="dcterms:W3CDTF">2008-10-19T13:58:00Z</dcterms:modified>
  <cp:revision>12</cp:revision>
  <dc:subject/>
  <dc:title>Обоснование проекта (проблемы и цели)</dc:title>
</cp:coreProperties>
</file>