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Творческий 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  <w:r>
        <w:rPr>
          <w:b/>
          <w:bCs/>
          <w:sz w:val="52"/>
          <w:szCs w:val="52"/>
        </w:rPr>
        <w:t>ВЯЗАНИЕ КРЮЧКОМ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МОДЕЛЬ: </w:t>
      </w:r>
      <w:r>
        <w:rPr>
          <w:b/>
          <w:i/>
          <w:sz w:val="56"/>
          <w:szCs w:val="56"/>
        </w:rPr>
        <w:t>«ЛЕТНИЙ ВАРИАНТ КОСТЮМА»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Выполнила: Николае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Анна Валерь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ученица 9А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г. Алатырь </w:t>
      </w:r>
      <w:r>
        <w:rPr>
          <w:b/>
          <w:sz w:val="96"/>
          <w:szCs w:val="9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боксары 2006г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работка опорной схемы размышлени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ли план работы (с рубрикацией текст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роекта (проблемы и цели)                                   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дей и обоснование выбора модели                               3-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последовательность изготовления изделия   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основание                                                         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Экономическое обоснование                                                        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зайн – анализ практической части                                           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                                                                                            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Самооценка                                                                                     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моде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нито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вязания деталей костюм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вязания крючк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снование проекта (проблемы и цели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ейчас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Создаются все условия для облегчения жизни человека. Не хочешь возиться с грязным бельем – купи стиральную машину – автомат, которая и постирает, и высушит. Не хочешь прокручивать в голове всякого рода цифры – «поговори» с компьютером, и он решит тебе любой пример. В настоящее время нет необходимости шить или вязать себе одежду. Но, присмотревшись, можно заметить, что все, от детей до взрослых, ходят в том, что приобрели на потребительском рынке. Нам приходится выглядеть стандартно, несмотря на то, что каждый из нас по-своему оригинальный человек. И многим хотелось бы проявить свою индивидуальность, необычность во внешнем образ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многообещающе заняться рукоделием и стать непохожей на други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стремиться к индивидуальности в одежде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свои умения и навыки в области вязания крючком, используя творческий подход к выполнению издел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арианты летних костюмов, связанных крюч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новые приемы вяз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воими руками оригинальный летний костюм с наименьшими материальными затр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вою работу, рассмотреть возможные варианты заработать деньги, используя свои умения  и навыки вязания крюч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идей и обоснование выбора  моде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а меняется с каждым днем, и если, шагая по ее стопам, постоянно обновлять свой гардероб ультрасовременными вещами, а через месяц или два выбрасывать эти, уже «устаревшие» модели на свалку, то можно и разориться. А ведь добавив всего несколько элементов к старым брючкам или кофточке, можно существенно их обновить. Такой подход помогает не только сэкономить деньги, но и пополнить свой гардероб совершенно необыкновенными, эксклюзивными вещами. Все зависит только от вашей фантаз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2005 года я обнаружила, что мои самые любимые джинсы стали мне малы. Они были коротковаты и очень узки и в талии, и в бедрах. Тогда я решила дать им «вторую жизнь». С длиной я определилась сразу - джинсы стали шортами. А чтобы сделать их шире, я решила вставить вязаные полоски по бокам. Получившиеся шорты мне понравилась. Таких я не видела ни у кого! После создания шорт, мне в голову пришла идея создать целый костюм и дополнить его аксессуарами: зонтиком и носочк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о мной встала проблема связанная с тем, какую модель топика мне выбрать. Я хотела связать яркий, нарядный, летний топ. При выборе я учитыв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мое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язкой выполнено изде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ов для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ев множество журналов, я остановила свой выбор на трех понравившихся мне топиках (приложение №1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5" w:hanging="0"/>
        <w:jc w:val="both"/>
        <w:rPr/>
      </w:pPr>
      <w:r>
        <w:rPr>
          <w:b/>
          <w:i/>
          <w:sz w:val="28"/>
          <w:szCs w:val="28"/>
        </w:rPr>
        <w:t>Модель №1:</w:t>
      </w:r>
      <w:r>
        <w:rPr>
          <w:sz w:val="28"/>
          <w:szCs w:val="28"/>
        </w:rPr>
        <w:t xml:space="preserve"> жакет, связанный крючком из отдельных квадратных элементов.  Модель мне понравилась, но я хотела видеть в своем костюме топик, а не жакет. Возможно, я вернусь к этой модели в будущем, когда буду создавать другой костю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5" w:hanging="0"/>
        <w:jc w:val="both"/>
        <w:rPr/>
      </w:pPr>
      <w:r>
        <w:rPr>
          <w:b/>
          <w:i/>
          <w:sz w:val="28"/>
          <w:szCs w:val="28"/>
        </w:rPr>
        <w:t>Модель №2:</w:t>
      </w:r>
      <w:r>
        <w:rPr>
          <w:sz w:val="28"/>
          <w:szCs w:val="28"/>
        </w:rPr>
        <w:t xml:space="preserve"> красный топик с довольно широкими лямками, стягивается шнурком на талии и груди. Меня этот топ устраивал, но он связан на спицах, а я хочу вязать крюч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5" w:hanging="0"/>
        <w:jc w:val="both"/>
        <w:rPr/>
      </w:pPr>
      <w:r>
        <w:rPr>
          <w:b/>
          <w:i/>
          <w:sz w:val="28"/>
          <w:szCs w:val="28"/>
        </w:rPr>
        <w:t>Модель №3:</w:t>
      </w:r>
      <w:r>
        <w:rPr>
          <w:sz w:val="28"/>
          <w:szCs w:val="28"/>
        </w:rPr>
        <w:t xml:space="preserve"> топ, связанный крючком из отдельных полосок, показался мне очень оригинальным. Модель изображенная в журнале была белой, а у меня розовые нитки, но это не помеха. Я выбрала именно этот топ так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вязания этой модели довольно про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 должен был получиться оригиналь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оему расчету, розовых ниток, имевшихся у меня дома, было достаточно для выполнения этой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этого топа можно проявить свою фантазию, изменив форму, что я и сдел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решила дополнить топ атласный лентой и изменить лямки. Работы было много, но она не была для меня слишком большой нагрузкой, ведь вязать крючком для меня всегда истинное наслажд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/>
      </w:pPr>
      <w:r>
        <w:rPr/>
        <w:t>Выбор материалов и инструмен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75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rPr/>
      </w:pPr>
      <w:r>
        <w:rPr/>
        <w:t xml:space="preserve">Для летнего костюма можно использовать хлопок, лен, фантазийную пряжу (см. Приложение №2). Из хлопка и льна получатся хорошие топики и по гигиеническим свойствам эти материалы очень подходят для лета, но изделие получится очень дорогим, а дома у меня есть нитки, которые , думаю, подойдут для моего костюма. Попробую связать образец, но сначала надо выбрать крючок. Крючки для вязания бывают разной толщины и изготавливаются из разных материалов. Чтобы получить желаемый результат, номер крючка должен соответствовать толщине пряжи. Для моей работы крючок №2 наиболее подходит. Я попробовала связать им образцы из разных нитей (см. Приложение №2). Образец , связанный этим крючком из фантазийной пряжи мне понравился. </w:t>
      </w:r>
    </w:p>
    <w:p>
      <w:pPr>
        <w:pStyle w:val="TextBodyIndent"/>
        <w:rPr/>
      </w:pPr>
      <w:r>
        <w:rPr/>
        <w:t>Приступаю к созданию летнего варианта костюма крючком №2 из фантазийной пряж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хнологическая последовательность изготовления костюма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56"/>
        </w:rPr>
      </w:pPr>
      <w:r>
        <w:rPr>
          <w:sz w:val="28"/>
          <w:szCs w:val="56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40"/>
        <w:gridCol w:w="268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 xml:space="preserve">№ </w:t>
            </w:r>
            <w:r>
              <w:rPr>
                <w:sz w:val="28"/>
                <w:szCs w:val="5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Выполняемая опер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инструменты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Шор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Распарывание боковых швов шо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Распарыватель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Вязание 2 полосок из отдельных эле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Крючок №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Приметывание полосок к шорта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Ручная игла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Пример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Притачивание полосок к шорта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Ручная швейная машина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Заметывание, застрачивание нижнего края шо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Ручная игла и швейная машина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Отутюживание издел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Утюг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Вязание полосок разной длины, схема вязания №3 см. Приложение 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Крючок№2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Сметывание всех полос по модели 3, см. Приложение №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Ручная игла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Пример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Окончательное соединение всех связанных полос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Ручная игла, крючок№2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Отутюживание издел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Утюг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онтик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Вязание круга по схеме 2, см. Приложение 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Крючок №2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Отутюживание готового кру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Утюг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Закрепление салфетки на каркас зон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Ручная игла, нитки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 xml:space="preserve">4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Вплетение  атласной ленты по краю зон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480"/>
        <w:ind w:left="375" w:hanging="0"/>
        <w:rPr/>
      </w:pPr>
      <w:r>
        <w:rPr>
          <w:rFonts w:cs="Monotype Corsiva" w:ascii="Monotype Corsiva" w:hAnsi="Monotype Corsiva"/>
          <w:sz w:val="28"/>
          <w:szCs w:val="5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75" w:hanging="0"/>
        <w:jc w:val="center"/>
        <w:rPr/>
      </w:pPr>
      <w:r>
        <w:rPr>
          <w:b/>
          <w:i/>
          <w:sz w:val="32"/>
          <w:szCs w:val="32"/>
        </w:rPr>
        <w:t>Рабочее место при вязании крючком</w:t>
      </w:r>
      <w:r>
        <w:rPr>
          <w:b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1200" w:leader="none"/>
          <w:tab w:val="left" w:pos="3765" w:leader="none"/>
        </w:tabs>
        <w:rPr>
          <w:szCs w:val="56"/>
        </w:rPr>
      </w:pPr>
      <w:r>
        <w:rPr>
          <w:szCs w:val="56"/>
        </w:rPr>
        <w:t xml:space="preserve"> </w:t>
      </w:r>
      <w:r>
        <w:rPr>
          <w:szCs w:val="56"/>
        </w:rPr>
        <w:t>При вязании крючком большое значение имеет правильная подготовка рабочего места, а также соблюдение правил техники безопасности (см. Приложение 5). Необходимо постоянно следить за правильностью позы: сидеть прямо, свободно, опираясь спиной на спинку стула. Работу держать на расстоянии 35-40 см. от глаз, свет должен падать слева.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</w:tabs>
        <w:rPr>
          <w:rFonts w:ascii="Monotype Corsiva" w:hAnsi="Monotype Corsiva" w:cs="Monotype Corsiva"/>
          <w:sz w:val="28"/>
          <w:szCs w:val="56"/>
        </w:rPr>
      </w:pPr>
      <w:r>
        <w:rPr>
          <w:rFonts w:cs="Monotype Corsiva" w:ascii="Monotype Corsiva" w:hAnsi="Monotype Corsiva"/>
          <w:sz w:val="28"/>
          <w:szCs w:val="56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765" w:leader="none"/>
        </w:tabs>
        <w:rPr>
          <w:rFonts w:ascii="Monotype Corsiva" w:hAnsi="Monotype Corsiva" w:cs="Monotype Corsiva"/>
          <w:sz w:val="28"/>
          <w:szCs w:val="56"/>
        </w:rPr>
      </w:pPr>
      <w:r>
        <w:rPr>
          <w:rFonts w:cs="Monotype Corsiva" w:ascii="Monotype Corsiva" w:hAnsi="Monotype Corsiva"/>
          <w:sz w:val="28"/>
          <w:szCs w:val="56"/>
        </w:rPr>
      </w:r>
    </w:p>
    <w:p>
      <w:pPr>
        <w:pStyle w:val="Heading6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8"/>
          <w:szCs w:val="56"/>
        </w:rPr>
      </w:pPr>
      <w:r>
        <w:rPr>
          <w:rFonts w:cs="Monotype Corsiva"/>
          <w:b w:val="false"/>
          <w:bCs w:val="false"/>
          <w:i w:val="false"/>
          <w:iCs w:val="false"/>
          <w:sz w:val="28"/>
          <w:szCs w:val="5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логическое обосн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Моя работа не требовала использования большого количества ресурсов: энергозатрат, сложных инструментов, дорогостоящих материалов, энергоемкого оборудования. При создании своего костюма я пользовалась только ручной швейной машиной, крючком и иглой, использовала нитки, которые получила, распустив мамину кофту, поэтому никакого ущерба окружающей среде не было нанесено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еречь землю, воду, воздух – священная обязанность каждого человека. Создавая новый мотор для автомобиля, самолета, корабля,  конструктор обязан подумать и о чистоте воздуха. Технолог, разрабатывая поточную линию, должен точно представить, куда пойдут отходы, отбросы – не загрязнят ли воду, атмосферу. Так же и я, при создании своего костюма должна была позаботиться о том, чтобы мое «производство» было безотходным, чтобы я не нанесла никакого ущерба окружающей среде. Так как для работы я использовала нитки от распущенный кофты, а шорты получились из джинсов, которые стали мне малы, для  зонтика я использовала свой детский зонтик, который хранился в кладовке, а оставшимися после костюма обрезками ниток я набила одну из моих игрушек, то у меня получилось безотходное производство. И не только безотходное производство, но я дала вторую жизнь вещам из которых выросла (джинсы и зонтик) или вышли из моды (мамина кофта). Это так здорово, что не пришлось выбрасывать вещи, они мне еще послужат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я свой костюм никакого вреда окружающей среде я не нанесла. Более того я дала вторую жизнь вещам и не пришлось загрязнять окружающую среду, выбрасывая их. Так как работа выполнялась вручную, то можно сказать и об экономии энергоресур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кономическое обосновани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tabs>
          <w:tab w:val="clear" w:pos="3765"/>
        </w:tabs>
        <w:rPr>
          <w:szCs w:val="24"/>
        </w:rPr>
      </w:pPr>
      <w:r>
        <w:rPr>
          <w:szCs w:val="24"/>
        </w:rPr>
        <w:t>Первоначальный подсчет себестоимости костю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247"/>
        <w:gridCol w:w="2481"/>
        <w:gridCol w:w="1507"/>
      </w:tblGrid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ки для изготовления костю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руб. за 100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руб.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ки для изготовления зон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 руб. за 50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руб.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ласная л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руб. за 1 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руб.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юч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руб.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ла ру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уб.</w:t>
            </w:r>
          </w:p>
        </w:tc>
      </w:tr>
      <w:tr>
        <w:trPr>
          <w:trHeight w:val="73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ИТОГО: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30 руб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rPr/>
      </w:pPr>
      <w:r>
        <w:rPr/>
        <w:t>Да! Если материалы и инструменты покупать в магазине, то изделие получается дорогостоящим и для нашей семьи выгоднее будет купить готовую маечку или топик рублей за 100 – 150. Но … Попробую проявить свою изобретательность. В кладовке у мамы хранятся вещи, которые она собиралась выбросить. Я нашла яркую розовую кофточку, которая уже вышла из моды, но нитки такие интересные. Я постирала и распустила кофту и из полученных ниток связала свой костюм, дополнила его атласными лентами и, о чудо, результат превзошел мои ожидания.</w:t>
      </w:r>
    </w:p>
    <w:p>
      <w:pPr>
        <w:pStyle w:val="Normal"/>
        <w:rPr>
          <w:sz w:val="28"/>
        </w:rPr>
      </w:pPr>
      <w:r>
        <w:rPr>
          <w:sz w:val="28"/>
        </w:rPr>
        <w:t>Материальные затраты получились минимальными, т.к. крючок и игла у нас дома уже были, нитки мне тоже не пришлось покупать, деньги я затратила только на приобретение атласной ленты и на электроэнергию, когда отутюживала костю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купила 4 метра атласной ленты по 5 рублей, потратив 12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югом я пользовалась 15 минут, электроэнергия стоит 1,1 руб за 1 кВт/ч, следовательно, мне придется заплатить за электроэнергию, если мощность утюга 1 кВт :  2*1,1*0,25= 0,55 руб.</w:t>
      </w:r>
    </w:p>
    <w:p>
      <w:pPr>
        <w:pStyle w:val="Heading7"/>
        <w:rPr/>
      </w:pPr>
      <w:r>
        <w:rPr>
          <w:b w:val="false"/>
          <w:bCs w:val="false"/>
        </w:rPr>
        <w:t xml:space="preserve">          </w:t>
      </w:r>
      <w:r>
        <w:rPr/>
        <w:t>Окончательный подсчет себестоимости моего костюма</w:t>
        <w:tab/>
      </w:r>
    </w:p>
    <w:p>
      <w:pPr>
        <w:pStyle w:val="Heading8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Атласная лента 4 м. По 5 руб.     -   это 12 рублей</w:t>
      </w:r>
    </w:p>
    <w:p>
      <w:pPr>
        <w:pStyle w:val="Normal"/>
        <w:tabs>
          <w:tab w:val="clear" w:pos="708"/>
          <w:tab w:val="center" w:pos="4960" w:leader="none"/>
          <w:tab w:val="left" w:pos="903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лектроэнергия 15 мин. По 1,1 руб. за 1 кВт/ч     -   55 копеек</w:t>
      </w:r>
    </w:p>
    <w:p>
      <w:pPr>
        <w:pStyle w:val="Heading7"/>
        <w:rPr/>
      </w:pPr>
      <w:r>
        <w:rPr>
          <w:b w:val="false"/>
          <w:bCs w:val="false"/>
        </w:rPr>
        <w:t xml:space="preserve">                                                                </w:t>
      </w:r>
      <w:r>
        <w:rPr/>
        <w:t>Итого:        12,55 рублей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Это меня вполне устраивает, затратив минимум денег у меня появился оригинальный, непохожей ни на чей костю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меня возникла идея, скоро много праздников: день святого Валентина, 23 февраля, 8 марта, а у меня много разноцветных клубочков. Я связала 10 сердечек и 10 игрушек крючком и предложила своим одноклассникам купить их к празднику: сердечки по 8 руб., игрушки по 25 руб. Я продала поделки на 330 руб., затратив пряжи 10г* 10 сердечек=100г и 60г*10 игрушек=600г, всего 700г. Если бы я покупала их, то затратила бы минимум 7*50 руб.=350 руб, но нитки я получила, распуская вещи, которые вышли из моды или стали малы. Я получила чистой прибыли 330 руб., мне это понравилось, летом буду вязать новые игрушки, салфетки, игольницы, чтобы потом их продать. Я смогу принести ощутимую пользу для моей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7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75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32"/>
          <w:szCs w:val="32"/>
        </w:rPr>
        <w:t>Дизайн – анализ практической ча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науках, опытах и даже играх действуют свои законы. Создавая костюм, нужно опираться на законы  художественного конструирования: единство формы и содержания, главные и второстепенные части костюма, пропорции, симметрия, контраст, цветовое оформл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моего костюма – это его внешний вид. Костюм яркий, розового цвета, зонт белый. Содержание моего костюма – это, прежде всего, его назначение. Так как я создала летний костюм, то он не должен быть удручающе черным, он должен быть ярким, легким, свободным. Цвет моего зонтика тоже имеет свое значение - белый цвет лучше всего отражает солнечные лу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элементами моего костюма являются шорты и топик, а второстепенными – зо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сть получают делением формы на части вертикальном и Мой топик состоит из отдельных вертикально направленных полосок , на шортах также вертикальные вставки, связанные крючком. Топик связан до талии, шорты укороченные. Мой костюм выглядит вполне пропорциона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 симметрии, обычно подразумевают повторение левой и правой, верхней и нижней частей изделия. В моем костюме присутствует симметрия. Это, опять же, повторение полосок топика, конструкция формы брю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м костюме есть контраст и в цветах, и в материалах. Темная джинсовая ткань хорошо сочетается с нежной бело-розовой гамм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юм выполнен в основном в яркий тонах. Целый учебный год мы ждем лета, поэтому хочется выразить это лето и в своей одежде, чтобы она была такой же «живой» и жаркой, веселой и радост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В каждом доме есть крючок,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Весельчак и простачок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Если будешь с ним дружить,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Веселее будет жить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b/>
          <w:b/>
          <w:color w:val="99CC00"/>
          <w:sz w:val="56"/>
          <w:szCs w:val="56"/>
        </w:rPr>
      </w:pPr>
      <w:r>
        <w:rPr>
          <w:rFonts w:cs="Monotype Corsiva" w:ascii="Monotype Corsiva" w:hAnsi="Monotype Corsiva"/>
          <w:b/>
          <w:color w:val="99CC00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color w:val="99CC00"/>
          <w:sz w:val="56"/>
          <w:szCs w:val="56"/>
        </w:rPr>
      </w:pPr>
      <w:r>
        <w:rPr>
          <w:rFonts w:cs="Monotype Corsiva" w:ascii="Monotype Corsiva" w:hAnsi="Monotype Corsiva"/>
          <w:color w:val="99CC00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28"/>
          <w:szCs w:val="56"/>
        </w:rPr>
      </w:pPr>
      <w:r>
        <w:rPr>
          <w:rFonts w:cs="Monotype Corsiva" w:ascii="Monotype Corsiva" w:hAnsi="Monotype Corsiva"/>
          <w:sz w:val="28"/>
          <w:szCs w:val="56"/>
        </w:rPr>
      </w:r>
    </w:p>
    <w:p>
      <w:pPr>
        <w:pStyle w:val="Heading9"/>
        <w:rPr/>
      </w:pPr>
      <w:r>
        <w:rPr/>
        <w:t>Самооценка</w:t>
      </w:r>
    </w:p>
    <w:p>
      <w:pPr>
        <w:pStyle w:val="TextBody"/>
        <w:tabs>
          <w:tab w:val="clear" w:pos="708"/>
          <w:tab w:val="left" w:pos="495" w:leader="none"/>
        </w:tabs>
        <w:rPr/>
      </w:pPr>
      <w:r>
        <w:rPr/>
        <w:t xml:space="preserve"> </w:t>
      </w:r>
      <w:r>
        <w:rPr/>
        <w:t>И вот костюм готов, я одеваю его на себя, с замиранием сердца подхожу к зеркалу и … вижу улыбку на своем лице, а это значит, что костюм мне понравился. Я довольна всеми деталями костюма , конечно не обошлось и без трудностей, но, преодолев их, результат моего труда стал для меня еще дороже. К тому же в процессе работы меня посетило  множество идей , одна из которых – связать купальник. Сказано – сделано. Я подобрала нитки и связала купальник. Теперь я буду с нетерпением ждать наступления лета, чтобы  продемонстрировать свои изделия друзьям и знакомым. Также во время летних каникул я обязательно займусь вязанием разнообразных изделий, которые потом продам, чтобы помочь материально своей семье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нализируя выполненную работу, я считаю, что выполнила цель поставленную перед собой. Я создала оригинальный костюм, освоила новый  способ вязания крючком, проявила творческий подход и дополнила свой костюм аксессуаром – зонтиком. Конечно, мне еще предстоит совершенствовать свои умения вязания крючком, но самое главное , что для этого у меня есть огромное желание продолжать работать и творить в этом направлении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Я вполне довольная работой сво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ного нового в ней, интересного в н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й девиз простой, несложный, сущий пустя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се что есть распускай и вяжи просто та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765"/>
          <w:tab w:val="left" w:pos="1080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 исто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75"/>
        <w:jc w:val="both"/>
        <w:rPr/>
      </w:pPr>
      <w:r>
        <w:rPr>
          <w:sz w:val="28"/>
          <w:szCs w:val="28"/>
        </w:rPr>
        <w:tab/>
        <w:tab/>
        <w:t xml:space="preserve">Вязание крючком известно издавна. История его уводит нас в далекое прошлое. Интересно, что вязание раньше было исключительно мужским ремеслом, а крючок выглядел как ровная палочка. Вязание крючком стало распространяться в Европе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В это время появилась потребность заменить дорогостоящее кружевное шитье более простыми кружевами. В России вязание крючком получило распространение с конца прошлого столетия, и заниматься им стали женщины, которые собирались на посиделки. Мастерицы вязали преимущественного кружева, заимствуя для них узоры из народной вышивки крестом и ткаче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Вязание крючком – одно из неповторимых явлений мирового декоративно – прикладного творчества, владение которым дает возможность не только прикоснуться к настоящему искусству, но и приобрести индивидуальный стиль в жизни. Оно характеризуется изяществом, красотой и возможностью изготовить разнообразные изделия: салфетки и скатерти, одежду и элементы ее украшения. Связанная своими руками современная модель оказывается неповторимой и более доступной по цене, чем готовое изделие.</w:t>
      </w:r>
    </w:p>
    <w:p>
      <w:pPr>
        <w:pStyle w:val="Heading2"/>
        <w:tabs>
          <w:tab w:val="clear" w:pos="376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безопа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техники безопасности при выполнении ручных рабо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е пальцев иглой или була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 руки ножн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 глаз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считать количество иголок и булавок в игольниц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ложить инструменты и приспособления в отведенное для них мест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Быть внимательным к работе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девать наперсток на средний палец правой руки, чтобы не уколоть ег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калывать иглы и булавки только в игольницу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ласть ножницы с сомкнутыми лезвиями, направленными от себ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ередавать ножницы только с сомкнутыми лезвиями и кольцами впере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считать количество иголок и булавок в игольнице (их должно быть столько же, сколько до начала работы)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авила техники безопасности при выполнении влажно-тепловых работ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горание шн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жоги: паром, о подошву утюга и от возгорания шн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ажение электрическим токо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целостность шнура и чистоту подошвы утю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наличие резинового коврик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влажно-тепловую обработку, стоя на резиновом ковр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ть и выключать утюг сухими руками, берясь за корпус вилки, а не за шн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 утюг на специальную подста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ь за тем, чтобы шнур не касался подошвы утюга и утюг не перегревал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для увлажнения ткани пульвериза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ь утюг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тавить его на специальную подста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техники безопасности при выполнении машинных рабо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реждение пальцев иг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ние волос или концов одежды во вращающиеся части швейной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стегнуть манжеты рукав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верить исправность машин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верить перед соединением деталей, не остались ли в них ручная игла или булав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становку шпульного колпачка, заправку верхней нити производить при выключенной машин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 класть ножницы и другие инструменты около вращающихся частей машин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 передавать ножницы, изделие или детали при включенной машин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ь маши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765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tabs>
          <w:tab w:val="clear" w:pos="3765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765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765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765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765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765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765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5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5"/>
        </w:tabs>
        <w:ind w:left="375" w:firstLine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45"/>
        </w:tabs>
        <w:ind w:left="27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65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5"/>
        </w:tabs>
        <w:ind w:left="4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65"/>
        </w:tabs>
        <w:ind w:left="526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0"/>
    </w:pPr>
    <w:rPr>
      <w:b/>
      <w:bCs/>
      <w:i/>
      <w:i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65" w:leader="none"/>
      </w:tabs>
      <w:jc w:val="center"/>
      <w:outlineLvl w:val="1"/>
    </w:pPr>
    <w:rPr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65" w:leader="none"/>
      </w:tabs>
      <w:jc w:val="center"/>
      <w:outlineLvl w:val="3"/>
    </w:pPr>
    <w:rPr>
      <w:b/>
      <w:bCs/>
      <w:i/>
      <w:iCs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65" w:leader="none"/>
      </w:tabs>
      <w:jc w:val="center"/>
      <w:outlineLvl w:val="4"/>
    </w:pPr>
    <w:rPr>
      <w:i/>
      <w:iCs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65" w:leader="none"/>
      </w:tabs>
      <w:jc w:val="center"/>
      <w:outlineLvl w:val="5"/>
    </w:pPr>
    <w:rPr>
      <w:rFonts w:ascii="Monotype Corsiva" w:hAnsi="Monotype Corsiva" w:cs="Monotype Corsiva"/>
      <w:b/>
      <w:bCs/>
      <w:i/>
      <w:iCs/>
      <w:sz w:val="28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960" w:leader="none"/>
        <w:tab w:val="left" w:pos="903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960" w:leader="none"/>
        <w:tab w:val="left" w:pos="903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37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spacing w:lineRule="auto" w:line="480"/>
      <w:ind w:left="37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11:00Z</dcterms:created>
  <dc:creator>Аня</dc:creator>
  <dc:description/>
  <cp:keywords/>
  <dc:language>en-US</dc:language>
  <cp:lastModifiedBy>1</cp:lastModifiedBy>
  <cp:lastPrinted>2008-10-02T23:47:00Z</cp:lastPrinted>
  <dcterms:modified xsi:type="dcterms:W3CDTF">2008-10-19T14:07:00Z</dcterms:modified>
  <cp:revision>25</cp:revision>
  <dc:subject/>
  <dc:title>Министерство образования и молодежной политики </dc:title>
</cp:coreProperties>
</file>