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98"/>
        <w:gridCol w:w="282"/>
        <w:gridCol w:w="460"/>
        <w:gridCol w:w="3649"/>
        <w:gridCol w:w="3636"/>
      </w:tblGrid>
      <w:tr>
        <w:trPr/>
        <w:tc>
          <w:tcPr>
            <w:tcW w:w="148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42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лена Алексеевна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00,ЧР,г.Алатырь,ул.Березовая, д.1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80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на уроках технологии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отиворечие:</w:t>
            </w:r>
            <w:r>
              <w:rPr>
                <w:color w:val="000000"/>
                <w:sz w:val="24"/>
                <w:szCs w:val="24"/>
              </w:rPr>
              <w:t xml:space="preserve">  между стандартами образования и творческим развитием и самовыражением личности учащегос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овые средства обучения</w:t>
            </w:r>
            <w:r>
              <w:rPr>
                <w:color w:val="000000"/>
                <w:sz w:val="24"/>
                <w:szCs w:val="24"/>
              </w:rPr>
              <w:t>: тесная связь личностно-ориентированного подхода и творческо-поисковой  деятельности учащихся во время работы над творческим проектом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овые условия образовательной деятельности</w:t>
            </w:r>
            <w:r>
              <w:rPr>
                <w:color w:val="000000"/>
                <w:sz w:val="24"/>
                <w:szCs w:val="24"/>
              </w:rPr>
              <w:t>: творческие формы обучения и побуждения  к самовыражению в художественном творчестве на уроках технологии имеют большой потенциал развития творческих способностей учащихся.</w:t>
            </w:r>
            <w:r>
              <w:rPr>
                <w:sz w:val="24"/>
                <w:szCs w:val="24"/>
              </w:rPr>
              <w:t xml:space="preserve"> Педагогу важно обладать конструктивными, поддерживающими и гармонизирующими творчество детей личностными ориентациями, необходим творческий подход к процессу общения и контакта с учениками.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ущность ИПО</w:t>
            </w:r>
            <w:r>
              <w:rPr>
                <w:sz w:val="24"/>
                <w:szCs w:val="24"/>
              </w:rPr>
              <w:t>: При условии создания мотивации; благоприятных психологических условий для развития творческих способностей учащихся; устойчивого интереса к творческой деятельности,  ориентированной   на  познание,    создани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образование, использование в новом качестве объектов, ситуаций, явлений на уроках технологии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 xml:space="preserve"> с возрастом у учащихся будет наблюдаться динамика роста показателей творческих способностей.</w:t>
            </w:r>
          </w:p>
        </w:tc>
      </w:tr>
      <w:tr>
        <w:trPr>
          <w:trHeight w:val="4121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витии творческих способностей на уроках технологии приоритетным является использование проектной деятельност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 предполагает разработку творческих заданий на каждом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инцип выбора форм и методов: развитие творческого потенциала и способности к самоанализу и саморазвит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риемов: выделение противоположных свойств, поиск аналогий, ассоциирование понятий, постановка вопросов, переформулирование, генерирование идей, смена альтернативы, комбинирование и другие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Трудоемкость определяется тем, что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творческие способности проявляются в решении творческих задач, но оптимальным условием, обеспечивающим интенсивное развитие творческих способностей школьников, выступает не эпизодическое решение отдельных творческих познавательных задач, а планомерное, целенаправленное предъявление их в системе.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сихолого-педагогических условий развития творческих способностей уча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. Физических - н</w:t>
            </w:r>
            <w:r>
              <w:rPr>
                <w:color w:val="000000"/>
                <w:sz w:val="24"/>
                <w:szCs w:val="24"/>
              </w:rPr>
              <w:t xml:space="preserve">аличие материалов для творчеств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). Социально-экономических - создание у детей чувства внешней безопасност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. Психологических -  формирование чувства внутренней безопасности, раскованности и свободы за счет поддержки взрослыми. 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блюдается: </w:t>
            </w:r>
            <w:r>
              <w:rPr>
                <w:color w:val="000000"/>
                <w:sz w:val="24"/>
                <w:szCs w:val="24"/>
              </w:rPr>
              <w:t xml:space="preserve">1). Динамика роста уровня творческих способностей учащихся от 5 к 8 классу. Ребята проявляют творческое воображение,  чувство юмора,  демонстрируют  уверенный  стиль поведения.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). Рост уровня показателей креативности: оригинальность и гибкость. Это свидетельствует о том, что чем старше ребята становятся, тем больше они способны выдвигать оригинальных, индивидуальных, разнообразных идей, отличающихся от очевидных, общепринятых; способны гибко переходить от одного аспекта проблемы к другому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). </w:t>
            </w: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>На сайте</w:t>
            </w:r>
            <w:r>
              <w:rPr>
                <w:rFonts w:cs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inherit;Times New Roman" w:hAnsi="inherit;Times New Roman"/>
                  <w:b/>
                  <w:color w:val="000000"/>
                  <w:sz w:val="24"/>
                  <w:szCs w:val="24"/>
                </w:rPr>
                <w:t>www.zavuch.info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.Персональный сайт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alatzim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narod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писание инновационного опыта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, время стремительных социальных изменений, в развивающемся обществе резко возрастает личностная и социальная значимость умения творчески мыслить. Главной целью дальнейшего развития образования является удовлетворение потребности граждан России в образовании, гармоничное развитие личности и творческих способностей человека, повышение интеллектуального и культурного потенциала страны. Вот почему актуальна проблема развития творческих способностей учащихся. Важной задачей современной школы является создание таких условий обучения,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. В развитии творческих способностей учеников имеет большое значение индивидуальный подход при обучении и воспитании.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 xml:space="preserve">  </w:t>
            </w:r>
            <w:r>
              <w:rPr/>
              <w:t>Одной из главных задач учителя является необходимость заинтересовать детей, когда они приступают к какому-либо делу, так как без увлечения нет творчества и успеха. Ученик должен видеть результат своего труда, только тогда у него может возникнуть потребность к дальнейшему творчеству. Творческий человек, как правило, более успешен во всем – от простого общения до профессиональной деятельности. Мною было проведено экспериментальное исследование: «Развитее творческих способностей на уроках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исследования</w:t>
            </w:r>
            <w:r>
              <w:rPr>
                <w:sz w:val="24"/>
                <w:szCs w:val="24"/>
              </w:rPr>
              <w:t xml:space="preserve"> – изучение проблемы развития творческих способностей учащихся основной школы на уроках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Задачи</w:t>
            </w:r>
            <w:r>
              <w:rPr>
                <w:sz w:val="24"/>
                <w:szCs w:val="24"/>
              </w:rPr>
              <w:t>: 1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следовать уровень креативности учащихся.</w:t>
            </w:r>
          </w:p>
          <w:p>
            <w:pPr>
              <w:pStyle w:val="Normal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уровень оригинальности, уникальности, гибкости учащихся при выполнении творческих заданий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3. Выявить возрастную динамику развития творческих способностей в процессе деятельности на уроках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ект исследования</w:t>
            </w:r>
            <w:r>
              <w:rPr>
                <w:sz w:val="24"/>
                <w:szCs w:val="24"/>
              </w:rPr>
              <w:t xml:space="preserve"> – учебный процесс на уроках технологии в 5-8 классах основ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редмет исследования</w:t>
            </w:r>
            <w:r>
              <w:rPr>
                <w:sz w:val="24"/>
                <w:szCs w:val="24"/>
              </w:rPr>
              <w:t xml:space="preserve"> – развитие творческих способностей учащихся 5-8 класса в учебном процесс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Гипотеза</w:t>
            </w:r>
            <w:r>
              <w:rPr>
                <w:sz w:val="24"/>
                <w:szCs w:val="24"/>
              </w:rPr>
              <w:t xml:space="preserve"> – При условии создания мотивации; благоприятных условий для развития творческих способностей учащихся; устойчивого интереса к творческой деятельности,  ориентированной   на  познание,    созд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, использование в новом качестве объектов, ситуаций, явлений на уроках технологии, с возрастом у учащихся будет наблюдаться динамика роста показателей творческих способносте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зультат исследования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ходе анализа результатов эксперимента выдвинутая гипотеза была подтверждена, это свидетельствует о развитии творческих способностей учащихся МОУ «СОШ №7».</w:t>
            </w:r>
            <w:r>
              <w:rPr>
                <w:sz w:val="24"/>
                <w:szCs w:val="24"/>
              </w:rPr>
              <w:t>Результаты, полученные в ходе исследования, могут быть включены в программу развития творческих способностей учащихся на уроках технологии.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-4"/>
                <w:sz w:val="24"/>
                <w:szCs w:val="24"/>
              </w:rPr>
              <w:t xml:space="preserve"> Экспертное заключение</w:t>
            </w:r>
          </w:p>
        </w:tc>
      </w:tr>
      <w:tr>
        <w:trPr>
          <w:trHeight w:val="343" w:hRule="atLeast"/>
        </w:trPr>
        <w:tc>
          <w:tcPr>
            <w:tcW w:w="7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77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ыт рекомендован на муниципальном и региональном уровне</w:t>
            </w:r>
          </w:p>
        </w:tc>
      </w:tr>
      <w:tr>
        <w:trPr>
          <w:trHeight w:val="343" w:hRule="atLeast"/>
        </w:trPr>
        <w:tc>
          <w:tcPr>
            <w:tcW w:w="7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.И.О. эксперта, его контактные телефоны, адрес</w:t>
            </w:r>
          </w:p>
        </w:tc>
        <w:tc>
          <w:tcPr>
            <w:tcW w:w="77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ьдина Лидия Николаевна, директор МОУ «СОШ №7»,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увашская Республика, г.Алатырь, ул.Березовая д.1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8-83-531-60216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7@</w:t>
            </w:r>
            <w:r>
              <w:rPr>
                <w:sz w:val="24"/>
                <w:szCs w:val="24"/>
                <w:lang w:val="en-US"/>
              </w:rPr>
              <w:t>gala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redirect;url=http%3A%2F%2Fwww.zavuch.info;h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02:00Z</dcterms:created>
  <dc:creator>1</dc:creator>
  <dc:description/>
  <cp:keywords/>
  <dc:language>en-US</dc:language>
  <cp:lastModifiedBy>1</cp:lastModifiedBy>
  <cp:lastPrinted>2009-03-12T16:49:00Z</cp:lastPrinted>
  <dcterms:modified xsi:type="dcterms:W3CDTF">2009-03-12T13:53:00Z</dcterms:modified>
  <cp:revision>4</cp:revision>
  <dc:subject/>
  <dc:title>ИНФОРМАЦИОННАЯ КАРТА ИННОВАЦИОННОГО ОПЫТА УЧАСТНИКА</dc:title>
</cp:coreProperties>
</file>