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 и молодежн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b/>
          <w:b/>
          <w:i/>
          <w:i/>
          <w:caps/>
          <w:color w:val="6600FF"/>
          <w:sz w:val="90"/>
          <w:szCs w:val="56"/>
        </w:rPr>
      </w:pPr>
      <w:r>
        <w:rPr>
          <w:rFonts w:cs="Wooden Ship Decorated;Times New Roman" w:ascii="Wooden Ship Decorated;Times New Roman" w:hAnsi="Wooden Ship Decorated;Times New Roman"/>
          <w:b/>
          <w:i/>
          <w:caps/>
          <w:color w:val="6600FF"/>
          <w:sz w:val="90"/>
          <w:szCs w:val="56"/>
        </w:rPr>
        <w:t>Творческий проект</w:t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b/>
          <w:b/>
          <w:i/>
          <w:i/>
          <w:caps/>
          <w:color w:val="6600FF"/>
          <w:sz w:val="52"/>
          <w:szCs w:val="52"/>
        </w:rPr>
      </w:pPr>
      <w:r>
        <w:rPr>
          <w:rFonts w:cs="Wooden Ship Decorated;Times New Roman" w:ascii="Wooden Ship Decorated;Times New Roman" w:hAnsi="Wooden Ship Decorated;Times New Roman"/>
          <w:b/>
          <w:i/>
          <w:caps/>
          <w:color w:val="6600FF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50082"/>
          <w:sz w:val="48"/>
          <w:szCs w:val="48"/>
        </w:rPr>
      </w:pPr>
      <w:r>
        <w:rPr>
          <w:b/>
          <w:sz w:val="44"/>
          <w:szCs w:val="44"/>
        </w:rPr>
        <w:t xml:space="preserve">Тема: </w:t>
      </w:r>
      <w:r>
        <w:rPr>
          <w:rFonts w:cs="Arno Pro Caption;Times New Roman" w:ascii="Arno Pro Caption;Times New Roman" w:hAnsi="Arno Pro Caption;Times New Roman"/>
          <w:b/>
          <w:i/>
          <w:color w:val="FF0000"/>
          <w:sz w:val="48"/>
          <w:szCs w:val="48"/>
        </w:rPr>
        <w:t>Швейное изделие</w:t>
      </w:r>
    </w:p>
    <w:p>
      <w:pPr>
        <w:pStyle w:val="Normal"/>
        <w:jc w:val="center"/>
        <w:rPr>
          <w:b/>
          <w:b/>
          <w:color w:val="350082"/>
          <w:sz w:val="44"/>
          <w:szCs w:val="44"/>
        </w:rPr>
      </w:pPr>
      <w:r>
        <w:rPr>
          <w:b/>
          <w:color w:val="35008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Модель:</w:t>
      </w:r>
      <w:r>
        <w:rPr>
          <w:b/>
          <w:color w:val="350082"/>
          <w:sz w:val="44"/>
          <w:szCs w:val="44"/>
        </w:rPr>
        <w:t xml:space="preserve"> </w:t>
      </w:r>
      <w:r>
        <w:rPr>
          <w:rFonts w:cs="Arno Pro;Times New Roman" w:ascii="Arno Pro;Times New Roman" w:hAnsi="Arno Pro;Times New Roman"/>
          <w:b/>
          <w:i/>
          <w:color w:val="FF0000"/>
          <w:sz w:val="48"/>
          <w:szCs w:val="48"/>
        </w:rPr>
        <w:t>«Летний костюм»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color w:val="FF0000"/>
          <w:sz w:val="48"/>
          <w:szCs w:val="48"/>
        </w:rPr>
      </w:pPr>
      <w:r>
        <w:rPr>
          <w:rFonts w:cs="Arno Pro;Times New Roman" w:ascii="Arno Pro;Times New Roman" w:hAnsi="Arno Pro;Times New Roman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ла: Бурмистрова Юлия Николаевна</w:t>
      </w:r>
    </w:p>
    <w:p>
      <w:pPr>
        <w:pStyle w:val="Normal"/>
        <w:jc w:val="right"/>
        <w:rPr/>
      </w:pPr>
      <w:r>
        <w:rPr>
          <w:rFonts w:eastAsia="Times New Roman CYR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ница 7А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 CYR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Руководитель: Зимина Елена Алексе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атырь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ние проекта (проблемы и цели) ……………………………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идей и обоснование выбора           …………………………...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ор материала                                          …………………………...4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хнологическая последовательность изготовления костюма….…..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оекта        …………………………...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ое обоснование проекта         …………………………...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зайн-анализ готового изделия                …………………………...8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мооценка изделия                                    ……………………………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лама                                                         ……………………………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ламный проспект                                    …………………………...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а                                                    …………………………...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ложения №1- №7                                  …………………………...12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628680"/>
                          <a:chOff x="0" y="0"/>
                          <a:chExt cx="64000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1828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Экономические затр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миним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18302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Эргономич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минимум затрат энергии и усил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Эстет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гармония формы и ц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885480"/>
                            <a:ext cx="18280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швейная машина, утюг, гладильная до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262836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легко драпирующаяся тка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42280"/>
                            <a:ext cx="1827360" cy="80208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онструк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омфорт и удоб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отреб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эксклюзив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издел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943280"/>
                            <a:ext cx="171468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000080"/>
                                  <w:lang w:val="ru-RU" w:bidi="ar-SA"/>
                                </w:rPr>
                                <w:t>Летний        костю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4686480"/>
                            <a:ext cx="1830600" cy="68400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онструирование и модели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изде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943600"/>
                            <a:ext cx="182952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аскрой, шить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080" y="45720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7200"/>
                            <a:ext cx="799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943280"/>
                            <a:ext cx="1028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39976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943280"/>
                            <a:ext cx="9144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74248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6858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2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37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371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39976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Безопасность тру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ыполнение правил безопас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21.95pt" coordorigin="0,0" coordsize="10079,10439">
                <v:rect id="shape_0" stroked="f" o:allowincell="f" style="position:absolute;left:0;top:0;width:1007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99cc" stroked="t" o:allowincell="f" style="position:absolute;left:0;top:6119;width:287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Экономические затр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минимальны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4319;width:2881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Эргономич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минимум затрат энергии и усил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1799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Эстет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гармония формы и цвет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199;top:6119;width:2878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швейная машина, утюг, гладильная доска</w:t>
                        </w:r>
                      </w:p>
                    </w:txbxContent>
                  </v:textbox>
                  <v:fill o:detectmouseclick="t" type="solid" color2="#006633"/>
                  <v:stroke color="navy" weight="9360" joinstyle="miter" endcap="flat"/>
                  <w10:wrap type="none"/>
                </v:shape>
                <v:shape id="shape_0" fillcolor="#ff99cc" stroked="t" o:allowincell="f" style="position:absolute;left:7092;top:4139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легко драпирующаяся ткан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199;top:1799;width:2877;height:12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онструк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омфорт и удобство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199;top:0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отреб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эксклюзив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издели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851;top:3060;width:2699;height:12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000080"/>
                            <w:lang w:val="ru-RU" w:bidi="ar-SA"/>
                          </w:rPr>
                          <w:t>Летний        костюм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672;top:7380;width:2882;height:10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онструирование и модели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издел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599;top:9360;width:2880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аскрой, шитьё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2879,720" to="4678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7197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60" to="3777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959" to="377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779" to="377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060" to="809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4319" to="449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319" to="719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19" to="522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8459" to="5111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8459" to="5111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3779" to="6732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3779" to="835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0;top:0;width:2877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Безопасность тру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ыполнение правил безопасной работ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color w:val="000080"/>
          <w:sz w:val="32"/>
          <w:szCs w:val="32"/>
          <w:u w:val="single"/>
        </w:rPr>
        <w:t>Обоснование проекта (проблемы и цели)</w:t>
      </w:r>
    </w:p>
    <w:p>
      <w:pPr>
        <w:pStyle w:val="Normal"/>
        <w:ind w:left="-540" w:hanging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rFonts w:eastAsia="Times New Roman CYR"/>
          <w:sz w:val="28"/>
        </w:rPr>
        <w:t xml:space="preserve">  </w:t>
      </w:r>
      <w:r>
        <w:rPr>
          <w:sz w:val="28"/>
        </w:rPr>
        <w:t>Влияние моды мы чувствуем повсюду. Мода – это то, что в определённое время пользуется наибольшей популярностью и признанием большинства.  В ней черпают свои идеи современные художники-модельеры. Одежда становится модной тогда, когда она принята миллионами людей. Мода всегда идёт в ногу со временем: иногда  давно вышедшей из моды костюм, вновь начинает интересовать, он как бы выдерживает испытание временем.  Нельзя брать из моды всё без разбора, но не нужно и сторонится её. Мода не диктует, она лишь предлагает и подсказывает, как подчеркнуть свою индивидуальность.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7050" cy="27273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53260" cy="2933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19910" cy="27260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4" w:leader="none"/>
        </w:tabs>
        <w:ind w:right="3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глядеть современно, элегантно, модно хочется любой девушке!</w:t>
      </w:r>
    </w:p>
    <w:p>
      <w:pPr>
        <w:pStyle w:val="Normal"/>
        <w:tabs>
          <w:tab w:val="clear" w:pos="708"/>
          <w:tab w:val="left" w:pos="8804" w:leader="none"/>
        </w:tabs>
        <w:ind w:left="-180" w:right="364" w:hanging="0"/>
        <w:jc w:val="both"/>
        <w:rPr>
          <w:sz w:val="28"/>
        </w:rPr>
      </w:pPr>
      <w:r>
        <w:rPr>
          <w:sz w:val="28"/>
        </w:rPr>
        <w:t xml:space="preserve">Но модная одежда стоит очень дорого. А модной быть хочется всегда. </w:t>
      </w:r>
    </w:p>
    <w:p>
      <w:pPr>
        <w:pStyle w:val="Normal"/>
        <w:tabs>
          <w:tab w:val="clear" w:pos="708"/>
          <w:tab w:val="left" w:pos="8804" w:leader="none"/>
        </w:tabs>
        <w:ind w:left="-180" w:right="364" w:hanging="0"/>
        <w:jc w:val="both"/>
        <w:rPr>
          <w:sz w:val="28"/>
          <w:szCs w:val="28"/>
        </w:rPr>
      </w:pPr>
      <w:r>
        <w:rPr>
          <w:sz w:val="28"/>
        </w:rPr>
        <w:t>Я решила для себя эту проблему - модную одежду можно сшить своими руками. Сейчас входит в моду романтический стиль, предлагается большое количество оригинальных юбок и я решила создать летний костюм, в котором главным элементом будет юбка.</w:t>
      </w:r>
    </w:p>
    <w:p>
      <w:pPr>
        <w:pStyle w:val="Normal"/>
        <w:tabs>
          <w:tab w:val="clear" w:pos="708"/>
          <w:tab w:val="left" w:pos="8804" w:leader="none"/>
        </w:tabs>
        <w:ind w:left="-540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4" w:leader="none"/>
        </w:tabs>
        <w:ind w:right="364" w:hanging="0"/>
        <w:jc w:val="both"/>
        <w:outlineLvl w:val="0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  <w:u w:val="single"/>
        </w:rPr>
        <w:t>Моя цель</w:t>
      </w:r>
      <w:r>
        <w:rPr>
          <w:b/>
          <w:bCs/>
          <w:color w:val="800080"/>
          <w:sz w:val="28"/>
          <w:szCs w:val="28"/>
        </w:rPr>
        <w:t>:</w:t>
      </w:r>
      <w:r>
        <w:rPr>
          <w:sz w:val="28"/>
          <w:szCs w:val="28"/>
        </w:rPr>
        <w:t xml:space="preserve"> сшить модный летний костюм.</w:t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jc w:val="both"/>
        <w:rPr/>
      </w:pPr>
      <w:r>
        <w:rPr>
          <w:rFonts w:eastAsia="Times New Roman CYR"/>
          <w:b/>
          <w:bCs/>
          <w:color w:val="800080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   ●рассмотреть варианты летних костюмов и выбрать наиболее подходящий для меня;</w:t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свои умения и навыки шитья, полученные на уроках технологии; </w:t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минимум денежных средств на изготовление костюма. </w:t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Анализ идей и обоснование выбора.</w:t>
      </w:r>
    </w:p>
    <w:p>
      <w:pPr>
        <w:pStyle w:val="Normal"/>
        <w:ind w:left="-540" w:hanging="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о - прекрасное время года! Каждой девушке в это время года хочет выглядеть легкой и воздушной. В наше время очень много разных летних костюмов. Они конечно красивые, но когда идёшь по улице, много одинаковых и похожих костюмов. А так хочется выглядеть индивидуально. А если сделать костюм своими руками? Тогда у меня появится возможность выглядеть оригинальной и сэкономить бюджет семьи. Я уверена, что у меня получиться костюм, который  будет мне  нравиться и отражать мой внутренний мир. Я смогу выразить свою индивидуальность, подчеркнуть достоинства и скрыть недостатки фиг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ередо мной сразу же встала проблема, связанная с тем, какую модель мне выбрать. При выборе я учиты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ровень мое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я материалов дл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одные тенденции, которые близки современной молодежи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мотрев множество журналов, я остановила свой выбор на 4 юбках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483360" cy="18878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377315" cy="18389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591310" cy="18846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85265" cy="16370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                        №2                             №3                              №4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Модель№1:</w:t>
      </w:r>
      <w:r>
        <w:rPr>
          <w:rFonts w:cs="Times New Roman" w:ascii="Times New Roman" w:hAnsi="Times New Roman"/>
          <w:sz w:val="28"/>
          <w:szCs w:val="28"/>
        </w:rPr>
        <w:t xml:space="preserve"> Сама элегантность! Юбка завышенной талии с рисунком в клетку. Очень красивый широкий ремень. Конечно, каждая девушка мечтает о такой юбке, но этим летом я бы хотела пышную юб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Модель №2: </w:t>
      </w:r>
      <w:r>
        <w:rPr>
          <w:rFonts w:cs="Times New Roman" w:ascii="Times New Roman" w:hAnsi="Times New Roman"/>
          <w:sz w:val="28"/>
          <w:szCs w:val="28"/>
        </w:rPr>
        <w:t>Короткая черная юбка с ассиметричной линией низа. Очень оригинальная юбка. Она конечно красива, но мне кажется для лета она слишком мра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Модель №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шная юбка с рисунком камуфляжа. Юбка – «весёлая», но она длинная, а в наше время модны короткие юбки в романтическом сти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Модель №4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сразу понравилась эта юбка. Сейчас очень модны юбки – «фонарики». Я решила сшить себе такую юбку. Но мне захотелось сделать ее более пышной, сделав побольше сборок, и я хочу чтобы ткань была более светлой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widowControl/>
        <w:ind w:left="-360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3.Выбор материала.</w:t>
      </w:r>
    </w:p>
    <w:p>
      <w:pPr>
        <w:pStyle w:val="Normal"/>
        <w:widowControl/>
        <w:ind w:left="-360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изготовления своего костюма мне бы хотелось использовать такую ткань, которая соответствует современным тенденциям моды, чтобы она была легкая, хорошо драпирующаяся, значит – мягкая, чтобы цвет был не слишком ярким, но и не мрачным. Для выбора ткани я отправилась в магазин. После тщательного поиска я остановила свой выбор на нескольких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канях.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91225" cy="2971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2971080"/>
                          <a:chOff x="0" y="0"/>
                          <a:chExt cx="599112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911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714680" cy="800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реп - атла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1142280"/>
                            <a:ext cx="1602000" cy="79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 CYR" w:hAnsi="Times New Roman CYR" w:eastAsia="Times New Roman" w:cs="Times New Roman CYR"/>
                                  <w:color w:val="800080"/>
                                  <w:lang w:val="ru-RU" w:bidi="ar-SA"/>
                                </w:rPr>
                                <w:t>Выбор матери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828800"/>
                            <a:ext cx="1487880" cy="6850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«Куби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0"/>
                            <a:ext cx="1602000" cy="7995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ружев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олот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1080" y="160020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7995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79884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00200"/>
                            <a:ext cx="5716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64000"/>
                            <a:ext cx="1371600" cy="6357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Шиф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5pt;height:233.95pt" coordorigin="0,0" coordsize="9435,4679">
                <v:rect id="shape_0" stroked="f" o:allowincell="f" style="position:absolute;left:0;top:0;width:9434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1080;top:0;width:2699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реп - атлас</w:t>
                        </w:r>
                      </w:p>
                    </w:txbxContent>
                  </v:textbox>
                  <v:fill o:detectmouseclick="t" type="solid" color2="#6633ff"/>
                  <v:stroke color="blue" weight="9360" joinstyle="miter" endcap="flat"/>
                  <w10:wrap type="none"/>
                </v:oval>
                <v:oval id="shape_0" fillcolor="yellow" stroked="t" o:allowincell="f" style="position:absolute;left:3491;top:1799;width:252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 CYR" w:hAnsi="Times New Roman CYR" w:eastAsia="Times New Roman" w:cs="Times New Roman CYR"/>
                            <w:color w:val="800080"/>
                            <w:lang w:val="ru-RU" w:bidi="ar-SA"/>
                          </w:rPr>
                          <w:t>Выбор материала</w:t>
                        </w:r>
                      </w:p>
                    </w:txbxContent>
                  </v:textbox>
                  <v:fill o:detectmouseclick="t" type="solid" color2="blue"/>
                  <v:stroke color="blue" weight="12600" joinstyle="miter" endcap="flat"/>
                  <w10:wrap type="none"/>
                </v:oval>
                <v:oval id="shape_0" fillcolor="#ff6600" stroked="t" o:allowincell="f" style="position:absolute;left:539;top:2880;width:2342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«Кубик»</w:t>
                        </w:r>
                      </w:p>
                    </w:txbxContent>
                  </v:textbox>
                  <v:fill o:detectmouseclick="t" type="solid" color2="#0099ff"/>
                  <v:stroke color="blue" weight="9360" joinstyle="miter" endcap="flat"/>
                  <w10:wrap type="none"/>
                </v:oval>
                <v:oval id="shape_0" fillcolor="#99cc00" stroked="t" o:allowincell="f" style="position:absolute;left:6119;top:0;width:252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ружев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олотно</w:t>
                        </w:r>
                      </w:p>
                    </w:txbxContent>
                  </v:textbox>
                  <v:fill o:detectmouseclick="t" type="solid" color2="#6633ff"/>
                  <v:stroke color="blue" weight="9360" joinstyle="miter" endcap="flat"/>
                  <w10:wrap type="none"/>
                </v:oval>
                <v:line id="shape_0" from="2411,2520" to="3490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259" to="3669,19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1258" to="691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2520" to="6910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00" stroked="t" o:allowincell="f" style="position:absolute;left:6839;top:2778;width:2159;height:10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Шифон</w:t>
                        </w:r>
                      </w:p>
                    </w:txbxContent>
                  </v:textbox>
                  <v:fill o:detectmouseclick="t" type="solid" color2="#6633ff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-14859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17pt" to="243pt,-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80"/>
          <w:sz w:val="28"/>
          <w:szCs w:val="28"/>
        </w:rPr>
        <w:t>1. Креп - атла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ная не плохо драпирующаяся ткань, с гладкой блестящей поверхностью разных расцветок. Она вполне могла бы подойти для летнего костюма, но сейчас такая ткань не модна и я решила, что креп-атлас- это не то что мне нужно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2. Шифон:</w:t>
      </w:r>
      <w:r>
        <w:rPr>
          <w:sz w:val="28"/>
          <w:szCs w:val="28"/>
        </w:rPr>
        <w:t xml:space="preserve"> Мягкая полупрозрачная хорошо драпирующаяся ткань. Эта ткань подошла бы для летнего костюма, тем более, что можно подобрать ткань с различным рисунком, но работать с шифоном мне было бы сложно, поэтому я вынуждена от него отказатьс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3. Кружевное полотно:</w:t>
      </w:r>
      <w:r>
        <w:rPr>
          <w:sz w:val="28"/>
          <w:szCs w:val="28"/>
        </w:rPr>
        <w:t xml:space="preserve"> Эта ткань смотрелась очень необычно благодаря кружевным узорам. Ткань очень мягкая, но, я планирую изготовить костюм для повседневной носки, а не праздничный, поэтому кружевное полотно также не подходит для моего проект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4. «Кубик»:</w:t>
      </w:r>
      <w:r>
        <w:rPr>
          <w:sz w:val="28"/>
          <w:szCs w:val="28"/>
        </w:rPr>
        <w:t xml:space="preserve"> Это именно то, что мне подойдет. Ткань тонкая, но не такая мягкая, как шифон; клетка сейчас вновь входит в моду; цвет вполне подходит для лета. Решено – я выбираю ткань с интересным названием «кубик»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отри Приложение №2)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900" w:right="-365" w:hanging="0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4. Технологическая последовательность изготовления костюма</w:t>
      </w:r>
    </w:p>
    <w:p>
      <w:pPr>
        <w:pStyle w:val="Normal"/>
        <w:widowControl/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216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изгото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изоб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 инструменты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drawing>
                <wp:inline distT="0" distB="0" distL="0" distR="0">
                  <wp:extent cx="999490" cy="13493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а, шнурок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выкройк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drawing>
                <wp:inline distT="0" distB="0" distL="0" distR="0">
                  <wp:extent cx="987425" cy="131635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 приложение №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drawing>
                <wp:inline distT="0" distB="0" distL="0" distR="0">
                  <wp:extent cx="1110615" cy="14808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линейка, карандаш, треугольник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правление долевой нити, лицевой стороны, проверит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и дефектов, отутюжить ткань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ткань вдоль пополам, лицевой стороной вовнутрь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оть ткань, выровнять поперечный срез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деталей выкройки на ткань, раскрой дета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drawing>
                <wp:inline distT="0" distB="0" distL="0" distR="0">
                  <wp:extent cx="1271270" cy="169481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, утюг, портновски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и, прямоугольный треугольник, ножницы, мел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алей кроя к обработке(проложить копировальные стежки по линиям вытаче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drawing>
                <wp:inline distT="0" distB="0" distL="0" distR="0">
                  <wp:extent cx="1123315" cy="149733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, игла, нитки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вание, стачивание деталей юбки, сумочки, обработка шарф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-тепловая обработ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drawing>
                <wp:inline distT="0" distB="0" distL="0" distR="0">
                  <wp:extent cx="1110615" cy="146431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u w:val="single"/>
              </w:rPr>
              <w:drawing>
                <wp:inline distT="0" distB="0" distL="0" distR="0">
                  <wp:extent cx="1085850" cy="14478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, нитки, игла, швейная машин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5. Экономическое обоснование проекта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убедиться в экономической целесообразности изготовления летнего костюма своими руками, я произвела расчет затрат, которые потребуются для его изготовления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5"/>
        <w:gridCol w:w="1080"/>
        <w:gridCol w:w="1800"/>
        <w:gridCol w:w="1911"/>
      </w:tblGrid>
      <w:tr>
        <w:trPr>
          <w:trHeight w:val="13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используемых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ход материал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издел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траты                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териалы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«Кубик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м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руб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черная габар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черная подклад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8 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с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 бе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/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уш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 че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уш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руб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электроэнерг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работе на швейной машине мощностью 85 В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руб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кВ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 работы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Вт*1,4руб/1000Вт=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руб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*6=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4р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4 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Оценивая стоимость моего костюма, я пришла к выводу, что такую оригинальную модель летнего наряда я никогда не найду на рынке или в магазине за те денежные средства, которые я потратила на ткань! Это большой плюс бюджету нашей семьи. У получившегося костюма множество «плюсов». Кроме его привлекательной стоимости, этот костюм отличается неповторимостью и оригинальность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Я уверена, что летом на улице такой костюм как у меня, вряд ли у кого-то еще встрети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6. Экологическое обоснование проекта.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Моя работа не требовала использования большого количества ресурсов: энергозатрат, сложных инструментов, дорогостоящих материалов, энергоёмкого оборудования. При создании своего костюма я пользовалась только швейной машиной ножного привода и иглой; использовала нитки №60 белого и черного цвета и я считаю, что никакого ущерба окружающей среде не было нанесе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речь землю, воду, воздух – священная обязанность каждого человека. Создавая новый мотор для автомобиля, самолёта, корабля, конструктор обязан подумать и о чистоте воздуха. Технолог, разрабатывая поточную линию, должен точно представить, куда пойдут отходы, отбросы – не загрязнят ли воду, атмосфер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Так же и я при создании своего костюма должна была позаботиться о том, чтобы моё «производство» было безотходным, чтобы я не нанесла никакого ущерба окружающей среде. Так как перед приобретением ткани я произвела точный расчет, то обрезков материала осталось очень мало, а оставшийся лоскуток я использовала для декорирования верхней части моего костюма. Я сделала цветочек, который можно будет приколоть на летнюю блузку. Мое «производство» получилось безотходным и не принесло никакого ущерба окружающей среде.</w:t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32"/>
          <w:u w:val="single"/>
        </w:rPr>
        <w:t>7. Дизайн-анализ готового изделия.</w:t>
      </w:r>
    </w:p>
    <w:p>
      <w:pPr>
        <w:pStyle w:val="Normal"/>
        <w:rPr/>
      </w:pPr>
      <w:r>
        <w:rPr>
          <w:sz w:val="28"/>
          <w:szCs w:val="28"/>
        </w:rPr>
        <w:t>Целью любой деятельности человека является достижение желаемого результата. Чтобы объективно оценить получен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делие и сравнить его с желаемым результатом, необходимо опираться на какие-либо законы. Создавая костюм, я опиралась на законы художественного конструирования: единство формы и содержания, главные и второстепенные части костюма, пропорции, симметрия, контраст, цветовое оформл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й закон художественного конструирования - это единство формы и содержания.  Юбка - «фонарик» очень хорошо подходит мне, объемная сумка отлично гармонирует с юбкой, а шарфик, который можно использовать в различных вариантах прекрасно дополняет ансамбль. Костюм предназначен для летних прогулок, по-моему он идеально для этого подх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любом изделии что-то должно быть главным, а что-то второстепенным. В представленной модели  главным является юбка, а второстепенным сумочка и шарф, то есть я смогу отдельно надеть юбку, иногда дополнив ее сумочкой и шарф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метрия - одно из наглядных свойств изделия. В моём костюме наблюдается осевая симметрия, то есть симметрия относительно середины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ст - это наиболее главное средство в композиции изделия, противопоставление различных свойств модели. При создании своего костюма я использовала ткань одной фактуры, но при изготовлении сумочки я добавила контрастную черную ткань, а для юбки я приготовила контрастный черный рем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32"/>
          <w:u w:val="single"/>
        </w:rPr>
        <w:t>8. Самооценка изделия.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уществует пословица "Не одежда красит человека, а человек одежду". Я не совсем согласна с этим мнением. Безусловно, нельзя получить полное представление о человеке и его внутренних качествах, судя только по его внешнему виду. Но все-таки нельзя недооценивать роль одежды в нашей жизни. С помощью правильно подобранной одежды можно не только скрыть недостатки, но и подчеркнуть достоинства своей внешности. Также стоит учитывать, что одежда должна выражать не только внешний образ, но и сущность человека, должна соответствовать его внутреннему "Я". Поэтому, работая над костюмом, я хотела придать ему легкост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душность и нежность, чтобы выразить через своё изделие себя как мечтательную и романтичную натуру. Увидев свой новый образ в зеркале, я поняла, что мне удалось воплотить свою идею в жизнь. Я довольна костюмом и аксессуарами к нему. Мне кажется, что я не ошиблась в выборе модели этого изделия, так как форма этого костюма оригинальная, нестандартная, модная.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одводя итоги, мне хочется сказать, что поставленную цель: изготовить оригинальный летний костюм, я выполнила. У меня получился очень оригинальный летний ансамбль, всем моим одноклассницам захотелось сшить такую же юбку и сумочка им очень понравилась. Я довольна результатом моей работы и получила огромное удовольствие, выполняя свой творческий проект.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/>
      </w:pPr>
      <w:r>
        <w:rPr>
          <w:sz w:val="28"/>
          <w:szCs w:val="28"/>
        </w:rPr>
        <w:t>Шитьё – это замечательная возможность свободно творить, реализовывать самые смелые идеи, дать свободу мысли и фантазии, получать отличные результаты и иметь возможность быть неповторимой.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/>
      </w:pPr>
      <w:r>
        <w:rPr>
          <w:sz w:val="28"/>
          <w:szCs w:val="28"/>
        </w:rPr>
        <w:t>За время работы над моделью у меня появилось множество новых замыслов, которые я намереваюсь реализ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9.   Рекла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911725" cy="30695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Рекламный про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астерская – это храм, здесь мастерство приходит к нам!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15160" cy="23660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176145" cy="25177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drawing>
          <wp:inline distT="0" distB="0" distL="0" distR="0">
            <wp:extent cx="1666240" cy="2221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64690" cy="23914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237105" cy="25654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рожкина Т.Н.  Техника рукоделия 1-2 то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рзенковаН.В. Шьем – перешиваем  Москва «Гарт» 1994г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урналы мод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имоненко В.Д. Технология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иль, журнал направления моды и культуры одежды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уханова А.П. Основы швейного производства 8-9кл. М. Просвещение 1989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рнякова В.Н. Технология обработки ткани 7-9 кл. М. Просвещение 2000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нциклопедия: Рукоделия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4" w:leader="none"/>
        </w:tabs>
        <w:spacing w:lineRule="auto" w:line="360"/>
        <w:ind w:right="364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1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6400" cy="2133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1943735" cy="19437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6851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080"/>
                          <a:chOff x="0" y="0"/>
                          <a:chExt cx="59428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028160" cy="685080"/>
                          </a:xfrm>
                          <a:custGeom>
                            <a:avLst/>
                            <a:gdLst>
                              <a:gd name="textAreaLeft" fmla="*/ 194400 w 582840"/>
                              <a:gd name="textAreaRight" fmla="*/ 499320 w 582840"/>
                              <a:gd name="textAreaTop" fmla="*/ 223920 h 388440"/>
                              <a:gd name="textAreaBottom" fmla="*/ 3330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.95pt" coordorigin="0,0" coordsize="9359,1079">
                <v:rect id="shape_0" stroked="f" o:allowincell="f" style="position:absolute;left:0;top:0;width:93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ff6600" stroked="t" o:allowincell="f" style="position:absolute;left:5760;top:0;width:1618;height:1078;mso-wrap-style:none;v-text-anchor:middle;mso-position-horizontal-relative:char" type="_x0000_t90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4" w:leader="none"/>
        </w:tabs>
        <w:spacing w:lineRule="auto" w:line="360"/>
        <w:ind w:right="364" w:hanging="0"/>
        <w:jc w:val="center"/>
        <w:outlineLvl w:val="0"/>
        <w:rPr>
          <w:b/>
          <w:b/>
          <w:color w:val="FF6600"/>
          <w:sz w:val="44"/>
          <w:szCs w:val="44"/>
          <w:u w:val="single"/>
        </w:rPr>
      </w:pPr>
      <w:r>
        <w:rPr>
          <w:b/>
          <w:color w:val="FF6600"/>
          <w:sz w:val="44"/>
          <w:szCs w:val="44"/>
          <w:u w:val="single"/>
        </w:rPr>
        <w:t>Выбор модели</w:t>
      </w:r>
    </w:p>
    <w:p>
      <w:pPr>
        <w:pStyle w:val="Normal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76475" cy="22117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drawing>
          <wp:inline distT="0" distB="0" distL="0" distR="0">
            <wp:extent cx="1905000" cy="2540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еп-атлас                                                Шиф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429000" cy="1485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5360"/>
                          <a:chOff x="0" y="0"/>
                          <a:chExt cx="342900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428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 CYR" w:hAnsi="Times New Roman CYR" w:eastAsia="Times New Roman" w:cs="Times New Roman CYR"/>
                                  <w:color w:val="FF0000"/>
                                  <w:lang w:val="ru-RU" w:bidi="ar-SA"/>
                                </w:rPr>
                                <w:t>Выбор тк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080"/>
                            <a:ext cx="1485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16.95pt" coordorigin="0,0" coordsize="5400,2339">
                <v:rect id="shape_0" stroked="f" o:allowincell="f" style="position:absolute;left:1;top:0;width:53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0;top:53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 CYR" w:hAnsi="Times New Roman CYR" w:eastAsia="Times New Roman" w:cs="Times New Roman CYR"/>
                            <w:color w:val="FF0000"/>
                            <w:lang w:val="ru-RU" w:bidi="ar-SA"/>
                          </w:rPr>
                          <w:t>Выбор ткан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2880,1079" to="5218,215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ружевное полотно                                         </w:t>
      </w:r>
      <w:r>
        <w:rPr>
          <w:b/>
          <w:color w:val="000080"/>
          <w:sz w:val="36"/>
          <w:szCs w:val="36"/>
          <w:u w:val="single"/>
        </w:rPr>
        <w:t>«Кубик»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Мерки для построения чертежа юб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57"/>
        <w:gridCol w:w="3185"/>
        <w:gridCol w:w="2119"/>
      </w:tblGrid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ме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мерки, с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луобхват тал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изделия по линии тал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см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луобхват бед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изделия по линии бед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2см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лина спины до линии тал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ложения линии бед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см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лина издел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юб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см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Чертеж прямой юб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 моим мерк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864735" cy="44805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26995" cy="19704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169795" cy="19716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 CYR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4114800" cy="914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 CYR" w:hAnsi="Times New Roman CYR" w:eastAsia="Times New Roman" w:cs="Times New Roman CYR"/>
                                  <w:color w:val="FF0000"/>
                                  <w:lang w:val="ru-RU" w:bidi="ar-SA"/>
                                </w:rPr>
                                <w:t>Выбор модели сум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1259;top:900;width:647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 CYR" w:hAnsi="Times New Roman CYR" w:eastAsia="Times New Roman" w:cs="Times New Roman CYR"/>
                            <w:color w:val="FF0000"/>
                            <w:lang w:val="ru-RU" w:bidi="ar-SA"/>
                          </w:rPr>
                          <w:t>Выбор модели сум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oval>
                <v:line id="shape_0" from="2519,0" to="3238,899" stroked="t" o:allowincell="f" style="position:absolute;flip:xy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50720" cy="29419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drawing>
          <wp:inline distT="0" distB="0" distL="0" distR="0">
            <wp:extent cx="2151380" cy="230441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безопа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техники безопасности при выполнении ручных рабо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е пальцев иглой или була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 руки ножн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 глаз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считать количество иголок и булавок в игольниц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ложить инструменты и приспособления в отведенное для них место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Быть внимательным к работе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Надевать наперсток на средний палец правой руки, чтобы не уколоть ег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калывать иглы и булавки только в игольницу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ласть ножницы с сомкнутыми лезвиями, направленными от себ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ередавать ножницы только с сомкнутыми лезвиями и кольцами впере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считать количество иголок и булавок в игольнице (их должно быть столько же, сколько до начала работы)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авила техники безопасности при выполнении влажно-тепловых работ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горание шн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жоги: паром, о подошву утюга и от возгорания шн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ражение электрическим ток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YR"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целостность шнура и чистоту подошвы утю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наличие резинового коврик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влажно-тепловую обработку, стоя на резиновом ковр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ть и выключать утюг сухими руками, берясь за корпус вилки, а не за шн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 утюг на специальную подста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ь за тем, чтобы шнур не касался подошвы утюга и утюг не перегревал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для увлажнения ткани пульверизато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ить утюг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тавить его на специальную подста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техники безопасности при выполнении машинных рабо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реждение пальцев иг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ние волос или концов одежды во вращающиеся части швейной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стегнуть манжеты рукав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верить исправность машин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верить перед соединением деталей, не остались ли в них ручная игла или булавк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становку шпульного колпачка, заправку верхней нити производить при выключенной машин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 класть ножницы и другие инструменты около вращающихся частей машины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 передавать ножницы, изделие или детали при включенной машине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ить маши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отовое издели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 CYR"/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98770" cy="717740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 CYR"/>
          <w:sz w:val="32"/>
          <w:szCs w:val="32"/>
        </w:rPr>
      </w:pPr>
      <w:r>
        <w:rPr>
          <w:rFonts w:eastAsia="Times New Roman CYR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защиты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шла сегодня к в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ым дамам, господ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себе чтоб рас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стюм свой показать.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>Я люблю творить руками: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>И костюмы, и детали,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>Чтобы прежние модели</w:t>
      </w:r>
    </w:p>
    <w:p>
      <w:pPr>
        <w:pStyle w:val="2"/>
        <w:jc w:val="left"/>
        <w:rPr/>
      </w:pPr>
      <w:r>
        <w:rPr>
          <w:sz w:val="32"/>
          <w:szCs w:val="32"/>
        </w:rPr>
        <w:t>По-другому заблестели</w:t>
      </w:r>
      <w:r>
        <w:rPr/>
        <w:t>.</w:t>
      </w:r>
    </w:p>
    <w:p>
      <w:pPr>
        <w:pStyle w:val="Normal"/>
        <w:rPr>
          <w:bCs/>
          <w:iCs/>
          <w:sz w:val="32"/>
          <w:szCs w:val="32"/>
        </w:rPr>
      </w:pPr>
      <w:r>
        <w:rPr>
          <w:rFonts w:eastAsia="Times New Roman CYR"/>
          <w:bCs/>
          <w:iCs/>
          <w:sz w:val="32"/>
          <w:szCs w:val="32"/>
        </w:rPr>
        <w:t xml:space="preserve">   </w:t>
      </w:r>
      <w:r>
        <w:rPr>
          <w:bCs/>
          <w:iCs/>
          <w:sz w:val="32"/>
          <w:szCs w:val="32"/>
        </w:rPr>
        <w:t>*  Мода – это то, что в определённое время пользуется наибольшей популярностью и признанием большин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4" w:leader="none"/>
        </w:tabs>
        <w:ind w:right="364" w:hanging="0"/>
        <w:jc w:val="both"/>
        <w:outlineLvl w:val="0"/>
        <w:rPr/>
      </w:pPr>
      <w:r>
        <w:rPr>
          <w:rFonts w:eastAsia="Times New Roman CYR"/>
          <w:sz w:val="32"/>
          <w:szCs w:val="32"/>
        </w:rPr>
        <w:t xml:space="preserve">    </w:t>
      </w:r>
      <w:r>
        <w:rPr>
          <w:sz w:val="32"/>
          <w:szCs w:val="32"/>
        </w:rPr>
        <w:t>Выглядеть современно, элегантно хочется любой девушке!</w:t>
      </w:r>
    </w:p>
    <w:p>
      <w:pPr>
        <w:pStyle w:val="Normal"/>
        <w:tabs>
          <w:tab w:val="clear" w:pos="708"/>
          <w:tab w:val="left" w:pos="8804" w:leader="none"/>
        </w:tabs>
        <w:ind w:left="-180" w:right="3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модная одежда стоит очень дорого. А модной быть хочется всегда. </w:t>
      </w:r>
    </w:p>
    <w:p>
      <w:pPr>
        <w:pStyle w:val="Normal"/>
        <w:tabs>
          <w:tab w:val="clear" w:pos="708"/>
          <w:tab w:val="left" w:pos="8804" w:leader="none"/>
        </w:tabs>
        <w:ind w:left="-180" w:right="364" w:hanging="0"/>
        <w:jc w:val="both"/>
        <w:rPr>
          <w:sz w:val="32"/>
          <w:szCs w:val="32"/>
        </w:rPr>
      </w:pPr>
      <w:r>
        <w:rPr>
          <w:sz w:val="32"/>
          <w:szCs w:val="32"/>
        </w:rPr>
        <w:t>Я решила для себя эту проблему - одежду можно сшить своими руками. Сейчас входит в моду романтический стиль, предлагается большое количество оригинальных юбок и я решила создать летний костюм, в котором главным элементом будет юб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4" w:leader="none"/>
        </w:tabs>
        <w:ind w:right="364" w:hanging="0"/>
        <w:jc w:val="both"/>
        <w:outlineLvl w:val="0"/>
        <w:rPr>
          <w:sz w:val="28"/>
          <w:szCs w:val="28"/>
        </w:rPr>
      </w:pPr>
      <w:r>
        <w:rPr>
          <w:rFonts w:eastAsia="Times New Roman CYR"/>
          <w:sz w:val="32"/>
          <w:szCs w:val="32"/>
        </w:rPr>
        <w:t xml:space="preserve">   </w:t>
      </w:r>
      <w:r>
        <w:rPr>
          <w:sz w:val="32"/>
          <w:szCs w:val="32"/>
        </w:rPr>
        <w:t xml:space="preserve">* Цель моего проекта: </w:t>
      </w:r>
      <w:r>
        <w:rPr>
          <w:sz w:val="28"/>
          <w:szCs w:val="28"/>
        </w:rPr>
        <w:t>сшить модный летний костюм.</w:t>
      </w:r>
    </w:p>
    <w:p>
      <w:pPr>
        <w:pStyle w:val="Normal"/>
        <w:rPr/>
      </w:pPr>
      <w:r>
        <w:rPr>
          <w:rFonts w:eastAsia="Times New Roman CYR"/>
          <w:sz w:val="32"/>
          <w:szCs w:val="32"/>
        </w:rPr>
        <w:t xml:space="preserve">    </w:t>
      </w:r>
      <w:r>
        <w:rPr>
          <w:sz w:val="32"/>
          <w:szCs w:val="32"/>
        </w:rPr>
        <w:t>* Передо мной встала проблема --- выбор модели ю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росмотрела много журналов мод и остановилась на  нескольких моделях, анализируя которые пришла к выводу , что наиболее подходящей моделью для лета 2010 будет юбка с заниженной талией, с обручем внизу, и пышными сборками: «юбка-фонарик». </w:t>
      </w:r>
    </w:p>
    <w:p>
      <w:pPr>
        <w:pStyle w:val="Normal"/>
        <w:rPr/>
      </w:pPr>
      <w:r>
        <w:rPr>
          <w:rFonts w:eastAsia="Times New Roman CYR"/>
          <w:sz w:val="32"/>
          <w:szCs w:val="32"/>
        </w:rPr>
        <w:t xml:space="preserve">    </w:t>
      </w:r>
      <w:r>
        <w:rPr>
          <w:sz w:val="32"/>
          <w:szCs w:val="32"/>
        </w:rPr>
        <w:t>* Новый вопрос --- а какая  ткань мне подойдет. Решать этот вопрос я отправилась в магазин тканей. Учитывая, что сейчас модна ткань в клеточку, я остановила свой выбор на ткани «Куб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 CYR"/>
          <w:sz w:val="32"/>
          <w:szCs w:val="32"/>
        </w:rPr>
        <w:t xml:space="preserve">     </w:t>
      </w:r>
      <w:r>
        <w:rPr>
          <w:sz w:val="32"/>
          <w:szCs w:val="32"/>
        </w:rPr>
        <w:t>* Мой летний ансамбль хорошо дополнила сумочка, которую я тоже сшила своими руками. А выбирая модель сумочки, мне тоже пришлось потрудиться и рассмотреть несколько понравившихся мне вариантов. Учитывая форму юбки, я пришла к выводу, что сумочка тоже должна быть объемной и в результате у меня получилась вот такая модель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 CYR"/>
          <w:sz w:val="32"/>
          <w:szCs w:val="32"/>
        </w:rPr>
        <w:t xml:space="preserve">  </w:t>
      </w:r>
      <w:r>
        <w:rPr>
          <w:sz w:val="32"/>
          <w:szCs w:val="32"/>
        </w:rPr>
        <w:t>* Работа по изготовлению юбки началась с подготовительного этапа:</w:t>
      </w:r>
    </w:p>
    <w:p>
      <w:pPr>
        <w:pStyle w:val="Normal"/>
        <w:rPr>
          <w:sz w:val="32"/>
          <w:szCs w:val="32"/>
        </w:rPr>
      </w:pPr>
      <w:r>
        <w:rPr>
          <w:rFonts w:eastAsia="Times New Roman CYR"/>
          <w:sz w:val="32"/>
          <w:szCs w:val="32"/>
        </w:rPr>
        <w:t xml:space="preserve">    </w:t>
      </w:r>
      <w:r>
        <w:rPr>
          <w:sz w:val="32"/>
          <w:szCs w:val="32"/>
        </w:rPr>
        <w:t xml:space="preserve">Снятие мерок, построение чертежа выкройки прямой юбки, моделиров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 CYR"/>
          <w:sz w:val="32"/>
          <w:szCs w:val="32"/>
        </w:rPr>
        <w:t xml:space="preserve">    </w:t>
      </w:r>
      <w:r>
        <w:rPr>
          <w:sz w:val="32"/>
          <w:szCs w:val="32"/>
        </w:rPr>
        <w:t>* Подготовка ткани к раскрою и выкраивание деталей юбки, затем обработка деталей кроя: сметывание деталей, прим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 CYR"/>
          <w:sz w:val="32"/>
          <w:szCs w:val="32"/>
        </w:rPr>
        <w:t xml:space="preserve">      </w:t>
      </w:r>
      <w:r>
        <w:rPr>
          <w:sz w:val="32"/>
          <w:szCs w:val="32"/>
        </w:rPr>
        <w:t>* Окончательная обработка изделия: стачивание деталей и влажно-тепловая обрабо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делие готов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яет мой летний ансамбль ------шарфик, который играет немаловажную роль, ведь именно благодаря ему, мой костюм становиться многофункциональным и может выглядеть следующим образ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 CYR"/>
          <w:sz w:val="32"/>
          <w:szCs w:val="32"/>
        </w:rPr>
        <w:t xml:space="preserve">        </w:t>
      </w:r>
      <w:r>
        <w:rPr>
          <w:sz w:val="32"/>
          <w:szCs w:val="32"/>
        </w:rPr>
        <w:t>* Шарфик можно использовать как головной убор, как дополнение к юбке, можно сделать имитацию сарафана, или использовать его как накидку, а можно использовать и как ленту для волос, как топик  - думаю, что вариантов может быть еще не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 CYR"/>
          <w:sz w:val="32"/>
          <w:szCs w:val="32"/>
        </w:rPr>
        <w:t xml:space="preserve">     </w:t>
      </w:r>
      <w:r>
        <w:rPr>
          <w:sz w:val="32"/>
          <w:szCs w:val="32"/>
        </w:rPr>
        <w:t>*  Материальные затраты на изготовление моего проекта составили  227 рублей.     Оценивая стоимость моего костюма, я пришла к выводу, что такую оригинальную модель летнего наряда я никогда не найду на рынке или в магазине за те денежные средства, которые я потратила! Это большой плюс бюджету нашей семьи. Кроме привлекательной стоимости, этот костюм отличается неповторимостью и оригинальностью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 CYR"/>
          <w:sz w:val="32"/>
          <w:szCs w:val="32"/>
        </w:rPr>
        <w:t xml:space="preserve">    </w:t>
      </w:r>
      <w:r>
        <w:rPr>
          <w:sz w:val="32"/>
          <w:szCs w:val="32"/>
        </w:rPr>
        <w:t>Я уверена, что летом на улице такой костюм как у меня, вряд ли у кого-то еще встретит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 CYR"/>
          <w:sz w:val="32"/>
          <w:szCs w:val="32"/>
        </w:rPr>
        <w:t xml:space="preserve">     </w:t>
      </w:r>
      <w:r>
        <w:rPr>
          <w:sz w:val="32"/>
          <w:szCs w:val="32"/>
        </w:rPr>
        <w:t>* Подводя итоги, мне хочется сказать, что поставленную цель: изготовить оригинальный летний костюм, я выполнила. У меня получился очень оригинальный летний ансамбль, всем моим одноклассницам захотелось сшить такую же юбку, и сумочка им очень понравилась. Я довольна результатом моей работы и получила огромное удовольствие, выполняя свой творческий проект.</w:t>
      </w:r>
    </w:p>
    <w:p>
      <w:pPr>
        <w:pStyle w:val="Normal"/>
        <w:tabs>
          <w:tab w:val="clear" w:pos="708"/>
          <w:tab w:val="left" w:pos="1560" w:leader="none"/>
        </w:tabs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Шитьё – это замечательная возможность свободно творить, реализовывать самые смелые идеи, дать свободу мысли и фантазии, получать отличные результаты и иметь возможность быть неповторимой.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>В голове рисую смело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>Свои новые модели,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Цвет у радуги возьму, </w:t>
      </w:r>
    </w:p>
    <w:p>
      <w:pPr>
        <w:pStyle w:val="2"/>
        <w:jc w:val="left"/>
        <w:rPr/>
      </w:pPr>
      <w:r>
        <w:rPr>
          <w:sz w:val="32"/>
          <w:szCs w:val="32"/>
        </w:rPr>
        <w:t>Разноцветную тесьму,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>Чтобы краской мир зажечь,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>Прогоню я скуку с плеч.</w:t>
      </w:r>
    </w:p>
    <w:p>
      <w:pPr>
        <w:pStyle w:val="2"/>
        <w:jc w:val="left"/>
        <w:rPr/>
      </w:pPr>
      <w:r>
        <w:rPr>
          <w:sz w:val="32"/>
          <w:szCs w:val="32"/>
        </w:rPr>
        <w:t>«Воплоти в жизнь свой каприз!» -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>Вот в одежде мой деви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 CYR"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600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7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ooden Ship Decorated">
    <w:altName w:val="Times New Roman"/>
    <w:charset w:val="cc"/>
    <w:family w:val="auto"/>
    <w:pitch w:val="variable"/>
  </w:font>
  <w:font w:name="Arno Pro Caption">
    <w:altName w:val="Times New Roman"/>
    <w:charset w:val="00"/>
    <w:family w:val="roman"/>
    <w:pitch w:val="variable"/>
  </w:font>
  <w:font w:name="Arno Pro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28:00Z</dcterms:created>
  <dc:creator>1</dc:creator>
  <dc:description/>
  <cp:keywords/>
  <dc:language>en-US</dc:language>
  <cp:lastModifiedBy>Пользователь</cp:lastModifiedBy>
  <cp:lastPrinted>2009-11-06T20:46:00Z</cp:lastPrinted>
  <dcterms:modified xsi:type="dcterms:W3CDTF">2010-11-15T18:04:00Z</dcterms:modified>
  <cp:revision>49</cp:revision>
  <dc:subject/>
  <dc:title>Обоснование проекта</dc:title>
</cp:coreProperties>
</file>