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стерство образования  и молодежной полит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вашской республ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ворческий проек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Тема: </w:t>
      </w:r>
      <w:r>
        <w:rPr>
          <w:b/>
          <w:sz w:val="48"/>
          <w:szCs w:val="48"/>
        </w:rPr>
        <w:t>Швейное издел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Модель: </w:t>
      </w:r>
      <w:r>
        <w:rPr>
          <w:b/>
          <w:sz w:val="48"/>
          <w:szCs w:val="48"/>
        </w:rPr>
        <w:t>«Платье для выпускного бал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олнила: Николаева Анна Валерьевн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rFonts w:eastAsia="Times New Roman CYR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ченица 11 клас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боксары, 2008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основание проекта (проблемы и цели) ……………………………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 идей и обоснование выбора           …………………………...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бор материала                                          …………………………...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хнологическая последовательность изготовления платья………..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ономическое обоснование проекта        …………………………...7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ологическое обоснование проекта         …………………………...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зайн-анализ готового изделия                …………………………...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оценка изделия                                    ……………………………9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еклама                                                         ……………………………9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кламный проспект                                    …………………………...1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тература                                                    …………………………...11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иложения №1- №8                                  …………………………...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здочка обдумывания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6743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743160"/>
                          <a:chOff x="0" y="0"/>
                          <a:chExt cx="640008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885480"/>
                            <a:ext cx="18280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Экономические затра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минималь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2480"/>
                            <a:ext cx="183024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Эргономичн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минимум затрат энергии и усил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2280"/>
                            <a:ext cx="182808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Эстети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гармония формы и цв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2736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Безопасность тру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выполнение правил безопасной рабо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3885480"/>
                            <a:ext cx="182808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Оборуд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швейная машина, утюг, гладильная дос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0" y="2628360"/>
                            <a:ext cx="182808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Материал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легко драпирующаяся ткан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142280"/>
                            <a:ext cx="1827360" cy="802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Конструк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комфорт и удоб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0"/>
                            <a:ext cx="182808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Потребн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эксклюзив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издел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5480" y="1943280"/>
                            <a:ext cx="1714680" cy="798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Платье для выпускного ба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720" y="4686480"/>
                            <a:ext cx="1830600" cy="68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Конструирование и моделир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издел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5943600"/>
                            <a:ext cx="182952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Технолог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раскрой, шить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28080" y="457200"/>
                            <a:ext cx="11430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457200"/>
                            <a:ext cx="79956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1943280"/>
                            <a:ext cx="10281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513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399760"/>
                            <a:ext cx="10281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1943280"/>
                            <a:ext cx="9144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2742480"/>
                            <a:ext cx="10281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742480"/>
                            <a:ext cx="68580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7424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5371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5371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2399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2399760"/>
                            <a:ext cx="1028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530.95pt" coordorigin="0,0" coordsize="10079,10619">
                <v:rect id="shape_0" stroked="f" o:allowincell="f" style="position:absolute;left:0;top:0;width:1007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6119;width:2878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Экономические затра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миним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19;width:2881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Эргономичнос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минимум затрат энергии и усил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99;width:2878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Эстети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гармония формы и ц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2877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Безопасность тру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выполнение правил безопас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6119;width:2878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Оборудо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швейная машина, утюг, гладильная до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2;top:4139;width:2878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Материал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легко драпирующаяся тка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799;width:2877;height:126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Конструк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комфорт и удоб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0;width:2878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Потребнос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эксклюзив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издел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1;top:3060;width:2699;height:12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Платье для выпускного б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2;top:7380;width:2882;height:10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Конструирование и моделиро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издел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9360;width:2880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Технолог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раскрой, шить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720" to="4678,30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720" to="7197,30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060" to="3777,35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3959" to="377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779" to="3777,4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3060" to="8098,35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4319" to="4496,62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4319" to="7198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4319" to="5220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1,8459" to="5111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1,8459" to="5111,9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2,3779" to="6732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2,3779" to="835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товое изделие</w:t>
      </w:r>
    </w:p>
    <w:p>
      <w:pPr>
        <w:pStyle w:val="Normal"/>
        <w:ind w:left="-5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28"/>
          <w:szCs w:val="28"/>
        </w:rPr>
        <w:t>Обоснование проекта (проблемы и цели)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4" w:leader="none"/>
        </w:tabs>
        <w:ind w:left="-540" w:right="364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м известно, что французские дизайнеры обладают неповторимым обаянием и чувством стиля. Они считают, что настоящая мадемуазель должна выбирать одежду, сочетающую в себе гармонию классических образов и ультрамодные тенденции. Мировые показы мод вызывают бурное восхищение среди массы зрителей. Безусловно, такие яркие и уникальные образы под силу создавать лишь мастерам своего дела, творческим личностям. Но по-моему, многое из их творений не найдёт себе места в настоящей жизни, а так и останется в рамках подиума. </w:t>
      </w:r>
    </w:p>
    <w:p>
      <w:pPr>
        <w:pStyle w:val="Normal"/>
        <w:tabs>
          <w:tab w:val="clear" w:pos="708"/>
          <w:tab w:val="left" w:pos="8804" w:leader="none"/>
        </w:tabs>
        <w:ind w:left="-540" w:right="364" w:hanging="0"/>
        <w:jc w:val="both"/>
        <w:rPr>
          <w:sz w:val="28"/>
          <w:szCs w:val="28"/>
        </w:rPr>
      </w:pPr>
      <w:r>
        <w:rPr>
          <w:sz w:val="28"/>
          <w:szCs w:val="28"/>
        </w:rPr>
        <w:t>Их костюмы слишком уж "неземные", неудобные в использовании, не предназначенные для реальности с ее комфортабельностью и практичностью. Вам так не кажется?</w:t>
      </w:r>
    </w:p>
    <w:p>
      <w:pPr>
        <w:pStyle w:val="Normal"/>
        <w:tabs>
          <w:tab w:val="clear" w:pos="708"/>
          <w:tab w:val="left" w:pos="8804" w:leader="none"/>
        </w:tabs>
        <w:ind w:right="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4" w:leader="none"/>
        </w:tabs>
        <w:ind w:right="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4" w:leader="none"/>
        </w:tabs>
        <w:ind w:right="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4" w:leader="none"/>
        </w:tabs>
        <w:ind w:right="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4" w:leader="none"/>
        </w:tabs>
        <w:ind w:right="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4" w:leader="none"/>
        </w:tabs>
        <w:ind w:right="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4" w:leader="none"/>
        </w:tabs>
        <w:ind w:right="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4" w:leader="none"/>
        </w:tabs>
        <w:ind w:right="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4" w:leader="none"/>
        </w:tabs>
        <w:ind w:right="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4" w:leader="none"/>
        </w:tabs>
        <w:ind w:right="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4" w:leader="none"/>
        </w:tabs>
        <w:ind w:right="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4" w:leader="none"/>
        </w:tabs>
        <w:ind w:right="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4" w:leader="none"/>
        </w:tabs>
        <w:ind w:left="-540" w:right="364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Кроме того, даже если мы и будем одеваться у великих кутюрье (что стоит огромнейших денежных средств), то откуда, скажите, тому же В. Юдашкину, который совершенно с нами не знаком, знать, какая одежда нам нужна для того, чтобы выразить в ней свой внутренний мир, раскрыть через внешний образ своё настроение и душу? Только мы сами сможем создать такой костюм, который будет соответствовать нашим предпочтениям и желаниям, который не будет противоречить нашему внутреннему "Я". Вокруг себя мы видим людей, о которых говорим: “У неё есть свой стиль” или “она верна своему стилю”. Найти свой стиль – значит достигнуть гармонии между своей внутренней сущностью и внешностью, т.е. вещами,  которые мы носим. Мы подбираем модель не только к фигуре, лицу, цвету волос, но в первую очередь, к своему представлению о себе, к тем своим намерениям, которые мы связываем со своей внешностью – с желанием выглядеть стройнее, моложе или солиднее, серьёзнее. Итак, мы выбираем одежду в соответствии со своим представлением о себе.</w:t>
      </w:r>
    </w:p>
    <w:p>
      <w:pPr>
        <w:pStyle w:val="Normal"/>
        <w:tabs>
          <w:tab w:val="clear" w:pos="708"/>
          <w:tab w:val="left" w:pos="8804" w:leader="none"/>
        </w:tabs>
        <w:ind w:right="364" w:hanging="0"/>
        <w:jc w:val="both"/>
        <w:rPr/>
      </w:pPr>
      <w:r>
        <w:rPr>
          <w:rFonts w:eastAsia="Times New Roman CYR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Моя ц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найти свой стиль в одежде, который позволяет раскрыть мой  </w:t>
      </w:r>
    </w:p>
    <w:p>
      <w:pPr>
        <w:pStyle w:val="Normal"/>
        <w:tabs>
          <w:tab w:val="clear" w:pos="708"/>
          <w:tab w:val="left" w:pos="8804" w:leader="none"/>
        </w:tabs>
        <w:ind w:right="364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</w:t>
      </w:r>
      <w:r>
        <w:rPr>
          <w:sz w:val="28"/>
          <w:szCs w:val="28"/>
        </w:rPr>
        <w:t>внутренний мир.</w:t>
      </w:r>
    </w:p>
    <w:p>
      <w:pPr>
        <w:pStyle w:val="Normal"/>
        <w:tabs>
          <w:tab w:val="clear" w:pos="708"/>
          <w:tab w:val="left" w:pos="8804" w:leader="none"/>
        </w:tabs>
        <w:ind w:right="364" w:hanging="0"/>
        <w:jc w:val="both"/>
        <w:rPr/>
      </w:pP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    ●рассмотреть варианты праздничных костюмов;</w:t>
      </w:r>
    </w:p>
    <w:p>
      <w:pPr>
        <w:pStyle w:val="Normal"/>
        <w:tabs>
          <w:tab w:val="clear" w:pos="708"/>
          <w:tab w:val="left" w:pos="8804" w:leader="none"/>
        </w:tabs>
        <w:ind w:right="222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●</w:t>
      </w:r>
      <w:r>
        <w:rPr>
          <w:sz w:val="28"/>
          <w:szCs w:val="28"/>
        </w:rPr>
        <w:t>создать своими руками оригинальный костюм для выпускного бала с</w:t>
      </w:r>
    </w:p>
    <w:p>
      <w:pPr>
        <w:pStyle w:val="Normal"/>
        <w:tabs>
          <w:tab w:val="clear" w:pos="708"/>
          <w:tab w:val="left" w:pos="8804" w:leader="none"/>
        </w:tabs>
        <w:ind w:right="222" w:hanging="0"/>
        <w:jc w:val="both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наименьшими денежными затратами;</w:t>
      </w:r>
    </w:p>
    <w:p>
      <w:pPr>
        <w:pStyle w:val="Normal"/>
        <w:tabs>
          <w:tab w:val="clear" w:pos="708"/>
          <w:tab w:val="left" w:pos="8804" w:leader="none"/>
        </w:tabs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ть свои умения и навыки в области шитья, используя творческий подход к работе. </w:t>
      </w:r>
    </w:p>
    <w:p>
      <w:pPr>
        <w:pStyle w:val="Normal"/>
        <w:tabs>
          <w:tab w:val="clear" w:pos="708"/>
          <w:tab w:val="left" w:pos="8804" w:leader="none"/>
        </w:tabs>
        <w:ind w:right="22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 Анализ идей и обоснование выбо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иннадцать лет школьной жизни пролетели незаметно. Казалось, еще совсем недавно мамы привели нас в первый класс: белые банты, большие и яркие портфели, - а теперь остались считанные месяцы до выпускных экзаменов и прощания со школой. Конечно, это событие должно стать для нас ярким и незабываемым. Ежегодно школа чествует своих выпускников и устраивает для них восхитительный бал. Каждой девушке хочется выглядеть великолепно на этом балу. На зимних каникулах, я начала всерьёз задумываться о том, какой наряд мне будет нужен для выпускного вечера. Я решила, что для этого праздника мне понадобится оригинальное платье. Но найти на потребительском рынке что-то, отличающееся от общей массы и соответствующее моим желаниям, почти невозможно. И, как я заметила, многие выпускницы прошлых лет выглядели на балу однообразно, в их нарядах не было "изюминки".  Платье, сшитое своими руками, намного выигрышнее в этом случае: оно не потребует больших материальных затрат, я смогу выразить свою индивидуальность, подчеркнуть достоинства и скрыть недостатки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о мной сразу же встала проблема, связанная с тем, какую модель мне выбрать. При выборе я учиты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уровень моего масте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оригинальность изде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затраты на приобретения материалов для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одные тенденции, которые близки современной молодежи.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смотрев множество журналов, я остановила свой выбор на 4 платьях 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eastAsia="Times New Roman CYR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мотр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ложение №1</w:t>
      </w:r>
      <w:r>
        <w:rPr>
          <w:sz w:val="28"/>
          <w:szCs w:val="28"/>
        </w:rPr>
        <w:t>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№1:</w:t>
      </w:r>
      <w:r>
        <w:rPr>
          <w:rFonts w:cs="Times New Roman" w:ascii="Times New Roman" w:hAnsi="Times New Roman"/>
          <w:sz w:val="28"/>
          <w:szCs w:val="28"/>
        </w:rPr>
        <w:t xml:space="preserve"> белое платье на бретелях, юбка которого украшена воланами. Это платье очень изысканное и нежное, но мне показалось, что низ этого изделия перегружен дета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ль №2: </w:t>
      </w:r>
      <w:r>
        <w:rPr>
          <w:rFonts w:cs="Times New Roman" w:ascii="Times New Roman" w:hAnsi="Times New Roman"/>
          <w:sz w:val="28"/>
          <w:szCs w:val="28"/>
        </w:rPr>
        <w:t>Сама элегантность! Облегающий кружевной лиф, высокая талия, деликатно подчеркнутая бантом, классический контраст черного и белого – у актрисы Марины Александровой есть чему поучиться! Платье очень мне понравилось, но для выпускного вечера я решила выбрать модель другого ц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ль №3: </w:t>
      </w:r>
      <w:r>
        <w:rPr>
          <w:rFonts w:cs="Times New Roman" w:ascii="Times New Roman" w:hAnsi="Times New Roman"/>
          <w:sz w:val="28"/>
          <w:szCs w:val="28"/>
        </w:rPr>
        <w:t>Яркое платье с оригинально украшенным лифом, которое подчеркивает фигуру. Это платье вполне могло бы подойти для выпускного вечера. Но мне хотелось, чтобы платье было более романтическ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ль №4: </w:t>
      </w:r>
      <w:r>
        <w:rPr>
          <w:rFonts w:cs="Times New Roman" w:ascii="Times New Roman" w:hAnsi="Times New Roman"/>
          <w:sz w:val="28"/>
          <w:szCs w:val="28"/>
        </w:rPr>
        <w:t>от такого великолепного платья не отказалась бы сама императрица Жозефина! Его лиф украшен кружевом, широкая атласная лента подчеркивает типичный для стиля ампир силуэт, а рукава-фонарики кажутся в два раза пышнее благодаря дополнительной драпирующейся детали. Но так как моей целью является найти свой неповторимый и уникальный стиль, то я решила немного изменить дизайн этого платья с помощью цвета. Выбрав эту модель, я смогу проявить фантазию, украшая платье какими-либо деталями, дополнив его аксессуа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Выбор материала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Для изготовления своего платья я решила использовать разные виды ткани. Мне предстояло выбрать ткань для лифа, нижней и верхней юбок платья. Эта задача оказалась гораздо сложнее, чем я сначала предполагала, потому что в нашем городе очень небольшой выбор ткани, и  сложно было выбрать из предоставленных образцов то, что мне действительно нравится. После тщательного поиска я остановила свой выбор на нескольких тканях.</w:t>
      </w:r>
    </w:p>
    <w:p>
      <w:pPr>
        <w:pStyle w:val="Normal"/>
        <w:widowControl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91225" cy="2971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2971080"/>
                          <a:chOff x="0" y="0"/>
                          <a:chExt cx="599112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9112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113040"/>
                            <a:ext cx="1714680" cy="80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Креп - атла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6880" y="113760"/>
                            <a:ext cx="14864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Гипю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0520" y="113760"/>
                            <a:ext cx="18288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Атлас - стрей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6880" y="1142280"/>
                            <a:ext cx="16020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Выбор материа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1713240"/>
                            <a:ext cx="14871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Органз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6880" y="2284560"/>
                            <a:ext cx="1599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Шифо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9120" y="1598760"/>
                            <a:ext cx="16020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Круже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16800" y="684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941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1080" y="1600200"/>
                            <a:ext cx="685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200" y="79956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2600" y="798840"/>
                            <a:ext cx="6858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600200"/>
                            <a:ext cx="57168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75pt;height:233.95pt" coordorigin="0,0" coordsize="9435,4679">
                <v:rect id="shape_0" stroked="f" o:allowincell="f" style="position:absolute;left:0;top:0;width:9434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;top:178;width:2699;height:12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Креп - атла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91;top:179;width:2340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Гипю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52;top:179;width:287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Атлас - стрей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91;top:1799;width:2522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Выбор матери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;top:2698;width:2341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Орган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91;top:3598;width:251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Шиф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12;top:2518;width:2522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Круже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51,1078" to="4751,17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1,3058" to="4751,35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1,2520" to="3490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1,1259" to="3669,19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1,1258" to="6910,2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1,2520" to="6910,28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14859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17pt" to="243pt,-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1. Креп - атлас: </w:t>
      </w:r>
      <w:r>
        <w:rPr>
          <w:sz w:val="28"/>
          <w:szCs w:val="28"/>
        </w:rPr>
        <w:t>Прочная плохо драпирующаяся ткань, с гладкой блестящей поверхностью. Она вполне могла бы подойти для нижней юбки моего платья, но я хотела выбрать ткань, которая лучше драпируется.</w:t>
      </w:r>
    </w:p>
    <w:p>
      <w:pPr>
        <w:pStyle w:val="Normal"/>
        <w:widowControl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тлас - стрейч: </w:t>
      </w:r>
      <w:r>
        <w:rPr>
          <w:sz w:val="28"/>
          <w:szCs w:val="28"/>
        </w:rPr>
        <w:t>Мягкая  хорошо драпирующаяся ткань с блестящей лицевой стороной. Эта ткань возмещает все недостатки креп - атласа, обладает прекрасными свойствами. Эта ткань идеально подходит для нижней юбки изделия.</w:t>
      </w:r>
    </w:p>
    <w:p>
      <w:pPr>
        <w:pStyle w:val="Normal"/>
        <w:widowControl/>
        <w:rPr/>
      </w:pPr>
      <w:r>
        <w:rPr>
          <w:b/>
          <w:bCs/>
          <w:sz w:val="28"/>
          <w:szCs w:val="28"/>
        </w:rPr>
        <w:t>3. Шифон:</w:t>
      </w:r>
      <w:r>
        <w:rPr>
          <w:sz w:val="28"/>
          <w:szCs w:val="28"/>
        </w:rPr>
        <w:t xml:space="preserve"> Мягкая полупрозрачная хорошо драпирующаяся ткань. Эта ткань подошла бы мне для верхней юбки, но я не смогла подобрать подходящий для моего платья цвет. Пришлось от него отказаться.</w:t>
      </w:r>
    </w:p>
    <w:p>
      <w:pPr>
        <w:pStyle w:val="Normal"/>
        <w:widowControl/>
        <w:rPr/>
      </w:pPr>
      <w:r>
        <w:rPr>
          <w:b/>
          <w:bCs/>
          <w:sz w:val="28"/>
          <w:szCs w:val="28"/>
        </w:rPr>
        <w:t>4. Органза:</w:t>
      </w:r>
      <w:r>
        <w:rPr>
          <w:sz w:val="28"/>
          <w:szCs w:val="28"/>
        </w:rPr>
        <w:t xml:space="preserve"> Легкая, блестящая, изящная, хорошо драпирующаяся ткань, на которую я сразу обратила внимание, потому что в сочетании с приобретенным белым атлас - стрейчем нежно-розовая органза смотрится очень красиво. Я купила эту ткань для верхней юбки.</w:t>
      </w:r>
    </w:p>
    <w:p>
      <w:pPr>
        <w:pStyle w:val="Normal"/>
        <w:widowControl/>
        <w:rPr/>
      </w:pPr>
      <w:r>
        <w:rPr>
          <w:b/>
          <w:bCs/>
          <w:sz w:val="28"/>
          <w:szCs w:val="28"/>
        </w:rPr>
        <w:t>5. Кружево:</w:t>
      </w:r>
      <w:r>
        <w:rPr>
          <w:sz w:val="28"/>
          <w:szCs w:val="28"/>
        </w:rPr>
        <w:t xml:space="preserve"> Эта ткань смотрелась очень необычно благодаря кружевным узорам. Ткань очень мягкая, но, думаю, именно это свойство помешало мне приобрести ее. Я посчитала, что лиф платья должен держать форму и  нужно купить более прочную ткань.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Гипюр:</w:t>
      </w:r>
      <w:r>
        <w:rPr>
          <w:sz w:val="28"/>
          <w:szCs w:val="28"/>
        </w:rPr>
        <w:t xml:space="preserve"> Это именно то, что я так долго искала! Плотный, но очень изящный, он послужит украшением моего платья. Лиф, сделанный из гипюра, будет идеально держать форму. А так как этот гипюр состоит из мелких цветов, то с помощью оставшейся ткани я смогу проявить фантазию для украшения платья!</w:t>
      </w:r>
      <w:r>
        <w:rPr>
          <w:b/>
          <w:bCs/>
          <w:sz w:val="28"/>
          <w:szCs w:val="28"/>
        </w:rPr>
        <w:tab/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мотри Приложение №2)</w:t>
      </w:r>
    </w:p>
    <w:p>
      <w:pPr>
        <w:pStyle w:val="Normal"/>
        <w:tabs>
          <w:tab w:val="clear" w:pos="708"/>
          <w:tab w:val="left" w:pos="6480" w:leader="none"/>
        </w:tabs>
        <w:ind w:left="-900" w:right="-365" w:hanging="0"/>
        <w:jc w:val="center"/>
        <w:rPr/>
      </w:pPr>
      <w:r>
        <w:rPr>
          <w:b/>
          <w:sz w:val="28"/>
          <w:szCs w:val="28"/>
        </w:rPr>
        <w:t>4. Технологическая последовательность изготовления платья</w:t>
      </w:r>
    </w:p>
    <w:p>
      <w:pPr>
        <w:pStyle w:val="Normal"/>
        <w:tabs>
          <w:tab w:val="clear" w:pos="708"/>
          <w:tab w:val="left" w:pos="6480" w:leader="none"/>
        </w:tabs>
        <w:ind w:left="-900" w:right="-36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left="37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Экономическое обоснование проекта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Чтобы убедиться в экономической целесообразности изготовления праздничного костюма своими руками, я произвела расчет затрат, которые потребуются для шитья изделия.</w:t>
      </w:r>
    </w:p>
    <w:tbl>
      <w:tblPr>
        <w:tblW w:w="92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785"/>
        <w:gridCol w:w="1080"/>
        <w:gridCol w:w="1800"/>
        <w:gridCol w:w="1911"/>
      </w:tblGrid>
      <w:tr>
        <w:trPr>
          <w:trHeight w:val="17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pacing w:lineRule="auto" w:line="360"/>
              <w:ind w:left="1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pacing w:lineRule="auto" w:line="360"/>
              <w:ind w:left="1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используемых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териалов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ход материалов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издели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траты                н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атериалы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б.</w:t>
            </w:r>
          </w:p>
        </w:tc>
      </w:tr>
      <w:tr>
        <w:trPr>
          <w:trHeight w:val="7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pacing w:lineRule="auto" w:line="36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атлас-стрей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 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руб.</w:t>
            </w:r>
          </w:p>
        </w:tc>
      </w:tr>
      <w:tr>
        <w:trPr>
          <w:trHeight w:val="7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pacing w:lineRule="auto" w:line="36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гипю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2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120 руб.</w:t>
            </w:r>
          </w:p>
        </w:tc>
      </w:tr>
      <w:tr>
        <w:trPr>
          <w:trHeight w:val="7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pacing w:lineRule="auto" w:line="36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орган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 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 руб.</w:t>
            </w:r>
          </w:p>
        </w:tc>
      </w:tr>
      <w:tr>
        <w:trPr>
          <w:trHeight w:val="7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pacing w:lineRule="auto" w:line="36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туш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уб.</w:t>
            </w:r>
          </w:p>
        </w:tc>
      </w:tr>
      <w:tr>
        <w:trPr>
          <w:trHeight w:val="7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pacing w:lineRule="auto" w:line="36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белая атла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руб.</w:t>
            </w:r>
          </w:p>
        </w:tc>
      </w:tr>
      <w:tr>
        <w:trPr>
          <w:trHeight w:val="7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pacing w:lineRule="auto" w:line="36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йная застёжка-мол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руб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pacing w:lineRule="auto" w:line="36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электроэнергию (при выполнении влажно-тепловых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руб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кВт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работы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кВт/ч- мощность утюга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 руб.</w:t>
            </w:r>
          </w:p>
        </w:tc>
      </w:tr>
      <w:tr>
        <w:trPr>
          <w:trHeight w:val="7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pacing w:lineRule="auto" w:line="36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электроэнергию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работе на швейной машине мощностью 85 В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руб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кВт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 работы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Вт*1,4руб/1000Вт=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9руб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9*6=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4ру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4 руб</w:t>
            </w:r>
          </w:p>
        </w:tc>
      </w:tr>
      <w:tr>
        <w:trPr>
          <w:trHeight w:val="7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napToGrid w:val="false"/>
              <w:spacing w:lineRule="auto" w:line="36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0,5 ру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ивая стоимость моего платья, я пришла к выводу, что такую оригинальную модель выпускного наряда я никогда не найду на рынке или в магазине за те денежные средства, которые я потратила на ткань! Это большой плюс бюджету нашей семьи, так как минимальная стоимость вечернего платья в магазине составляет от 3 до 5 тыс. рублей. У получившегося платья множество «плюсов». Кроме его привлекательной стоимости, это платье отличается изящностью и оригинальностью. Я уверена, что на выпускном балу такого необычного платья не будет ни у ког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Экологическое обоснование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Моя работа не требовала использования большого количества ресурсов: энергозатрат, сложных инструментов, дорогостоящих материалов, энергоёмкого оборудования. При создании своего костюма я пользовалась только швейной машиной ножного привода и иглой; использовала нитки№60 нежно-розового и белого цветов, и я считаю, что никакого ущерба окружающей среде не было нанесен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еречь землю, воду, воздух – священная обязанность каждого человека. Создавая новый мотор для автомобиля, самолёта, корабля, конструктор обязан подумать и о чистоте воздуха. Технолог, разрабатывая поточную линию, должен точно представить, куда пойдут отходы, отбросы – не загрязнят ли воду, атмосферу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Так же и я при создании своего платья должна была позаботиться о том, чтобы моё «производство» было безотходным, чтобы я не нанесла никакого ущерба окружающей среде. Так как перед приобретением ткани я произвела точный расчет, то обрезков материала не осталось, а оставшийся гипюр я использовала для декорирования платья и изготовления сум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е «производство» получилось безотходным и не принесло никакого ущерба окружающей среде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Дизайн-анализ готового изделия.</w:t>
      </w:r>
    </w:p>
    <w:p>
      <w:pPr>
        <w:pStyle w:val="Normal"/>
        <w:rPr/>
      </w:pPr>
      <w:r>
        <w:rPr>
          <w:sz w:val="28"/>
          <w:szCs w:val="28"/>
        </w:rPr>
        <w:t>Целью любой деятельности человека является достижение желаемого результата. Чтобы объективно оценить полученн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делие и сравнить его с желаемым результатом, необходимо опираться на какие-либо законы. Создавая костюм, нужно опираться на законы художественного конструирования: единство формы и содержания, главные и второстепенные части костюма, пропорции, симметрия, контраст, цветовое оформление.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●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ажнейший закон художественного конструирования - это единство формы и содержания. Платье с рукавами-фонариками выполнено в бело-розовой гамме и украшено мелкими гипюровыми цветами. Платье предназначено для выпускного бала, поэтому, я думаю, оно должно быть нежным и в то же время праздничным и торжественным. Мне кажется, что по стилю  это платье идеально подходит для такого бала.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●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 любом изделии что-то должно быть главным, а что-то второстепенным. В представленной модели  главным является платье, а второстепенным су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Симметрия - одно из наглядных свойств изделия. В моём платье наблюдается осевая симметрия, то есть симметрия относительно середины изделия. </w:t>
      </w:r>
    </w:p>
    <w:p>
      <w:pPr>
        <w:pStyle w:val="Normal"/>
        <w:rPr/>
      </w:pPr>
      <w:r>
        <w:rPr>
          <w:sz w:val="28"/>
          <w:szCs w:val="28"/>
        </w:rPr>
        <w:t>●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Контраст - это наиболее главное средство в композиции изделия, противопоставление различных свойств модели. При создании своего платья я использовала разные виды ткани. Плотный белый гипюр контрастирует по своим свойствам с легкой розовой органзой и мягким, драпирующимся атласом.</w:t>
      </w:r>
    </w:p>
    <w:p>
      <w:pPr>
        <w:pStyle w:val="Normal"/>
        <w:rPr/>
      </w:pPr>
      <w:r>
        <w:rPr>
          <w:sz w:val="28"/>
          <w:szCs w:val="28"/>
        </w:rPr>
        <w:t>●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Цветовая гамма очень важна при создании изделия. Так как при изготовлении своего платья я стремилась к легкости, воздушности и нежности изделия, то выбрала цвета, которые не сильно контрастируют друг с другом. В моём случае ткань белого цвета идеально сочетается с органзой теплого розов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 Самооценка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пословица "Не одежда красит человека, а человек одежду". Я не совсем согласна с этим мнением. Безусловно, нельзя получить полное представление о человеке и его внутренних качествах, судя только по его внешнему виду. Но все-таки нельзя недооценивать роль одежды в нашей жизни. С помощью правильно подобранной одежды можно не только скрыть недостатки, но и подчеркнуть достоинства своей внешности. Также стоит учитывать, что одежда должна выражать не только внешний образ, но и сущность человека, должна соответствовать его внутреннему "Я". Поэтому, работая над платьем, я хотела придать ему легкость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душность и нежность, чтобы выразить через своё изделие себя как мечтательную и романтичную натуру. Увидев свой новый образ в зеркале, я поняла, что мне удалось воплотить свою идею в жизнь. Я довольна платьем и аксессуарами к нему. Мне кажется, что я не ошиблась в выборе модели этого изделия, так как форма этого платья очень оригинальная, нестандартная и в какой-то степени сказочная. Она словно переносит меня во времена существования эльфов, волшебных цветов и храбрых рыцарей. Мне понравилось работать над платьем, и, хотя эта модель сначала показалась мне довольно сложной, я считаю, что справилась с поставленной задачей. 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Я занималась изготовлением платья на зимних каникулах. У меня было довольно много свободного времени, и к началу второго полугодия я закончила работу. Теперь я могу учиться спокойно, не переживая о том, удастся ли мне найти подходящий наряд на выпускной бал. Наряд уже готов! Осталось лишь дождаться б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я итоги, мне хочется сказать, что первоначальная цель найти свой неповторимый стиль и образ удалась. У меня получилось очень красивое оригинальное платье, которое, я уверена, поможет мне предстать во всем блеске на выпускном балу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9.   Рекла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Ежегодно меняется мода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о, покуда стоит белый свет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ля девчонки алатырской школ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Хоть один да найдется сюжет!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кламный про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стерская – это храм, здесь мастерство приходит к нам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rPr>
          <w:rFonts w:eastAsia="Times New Roman CYR"/>
        </w:rPr>
      </w:pPr>
      <w:r>
        <w:rPr>
          <w:rFonts w:eastAsia="Times New Roman CYR"/>
        </w:rPr>
        <w:t xml:space="preserve">                     </w:t>
      </w:r>
    </w:p>
    <w:p>
      <w:pPr>
        <w:pStyle w:val="Normal"/>
        <w:ind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360"/>
        <w:rPr/>
      </w:pPr>
      <w:r>
        <w:rPr>
          <w:b/>
          <w:i/>
          <w:sz w:val="28"/>
          <w:szCs w:val="28"/>
        </w:rPr>
        <w:t xml:space="preserve">Надоело сливаться с толпой?       Хочется чего-то яркого и оригинального?                                        </w:t>
      </w:r>
      <w:r>
        <w:rPr/>
        <w:t xml:space="preserve">                 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</w:t>
      </w:r>
    </w:p>
    <w:p>
      <w:pPr>
        <w:pStyle w:val="Normal"/>
        <w:ind w:left="-360" w:right="-540" w:firstLine="360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-360" w:right="-540" w:firstLine="360"/>
        <w:rPr/>
      </w:pPr>
      <w:r>
        <w:rPr/>
      </w:r>
    </w:p>
    <w:p>
      <w:pPr>
        <w:pStyle w:val="Normal"/>
        <w:ind w:left="-360" w:right="-540" w:hanging="0"/>
        <w:rPr/>
      </w:pPr>
      <w:r>
        <w:rPr>
          <w:b/>
          <w:i/>
          <w:sz w:val="28"/>
          <w:szCs w:val="28"/>
        </w:rPr>
        <w:t xml:space="preserve">Устали от стереотипной одежды?           Хотите найти свой стиль в одежде? </w:t>
      </w:r>
    </w:p>
    <w:p>
      <w:pPr>
        <w:sectPr>
          <w:type w:val="nextPage"/>
          <w:pgSz w:w="11906" w:h="16838"/>
          <w:pgMar w:left="1800" w:right="74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Times New Roman CYR"/>
          <w:b/>
          <w:i/>
          <w:sz w:val="28"/>
          <w:szCs w:val="28"/>
        </w:rPr>
        <w:t xml:space="preserve">      </w:t>
      </w:r>
      <w:r>
        <w:rPr>
          <w:rFonts w:eastAsia="Times New Roman CYR"/>
        </w:rPr>
        <w:t xml:space="preserve">   </w:t>
      </w:r>
      <w:r>
        <w:rPr/>
        <w:tab/>
      </w:r>
    </w:p>
    <w:p>
      <w:pPr>
        <w:sectPr>
          <w:type w:val="continuous"/>
          <w:pgSz w:w="11906" w:h="16838"/>
          <w:pgMar w:left="1800" w:right="746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гда мы ждем Вас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ашей  «Волшебной мастерской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rFonts w:eastAsia="Times New Roman CYR"/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Чувашия</w:t>
      </w:r>
    </w:p>
    <w:p>
      <w:pPr>
        <w:pStyle w:val="Normal"/>
        <w:spacing w:lineRule="auto" w:line="360"/>
        <w:rPr/>
      </w:pPr>
      <w:r>
        <w:rPr>
          <w:rFonts w:eastAsia="Times New Roman CYR"/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г.Алатырь</w:t>
      </w:r>
    </w:p>
    <w:p>
      <w:pPr>
        <w:pStyle w:val="Normal"/>
        <w:spacing w:lineRule="auto" w:line="360"/>
        <w:rPr/>
      </w:pPr>
      <w:r>
        <w:rPr>
          <w:rFonts w:eastAsia="Times New Roman CYR"/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ул. Березовая, д. 1</w:t>
      </w:r>
    </w:p>
    <w:p>
      <w:pPr>
        <w:pStyle w:val="Normal"/>
        <w:spacing w:lineRule="auto" w:line="360"/>
        <w:rPr/>
      </w:pPr>
      <w:r>
        <w:rPr>
          <w:rFonts w:eastAsia="Times New Roman CYR"/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МОУ «Сош №7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260" w:right="746" w:gutter="0" w:header="0" w:top="719" w:footer="0" w:bottom="540"/>
          <w:pgNumType w:fmt="decimal"/>
          <w:cols w:num="2" w:equalWidth="false" w:sep="false">
            <w:col w:w="4866" w:space="708"/>
            <w:col w:w="4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 CYR"/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тература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орожкина Т.Н.  Техника рукоделия 1-2 том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ЕрзенковаН.В. Шьем – перешиваем  Москва «Гарт» 1994г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Журналы мод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имоненко В.Д. Технология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тиль, журнал направления моды и культуры одежды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руханова А.П. Основы швейного производства 8-9кл. М. Просвещение 1989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Чернякова В.Н. Технология обработки ткани 7-9 кл. М. Просвещение 2000г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Энциклопедия: Рукоделия</w:t>
      </w:r>
    </w:p>
    <w:p>
      <w:pPr>
        <w:pStyle w:val="Normal"/>
        <w:tabs>
          <w:tab w:val="clear" w:pos="708"/>
          <w:tab w:val="left" w:pos="8804" w:leader="none"/>
        </w:tabs>
        <w:spacing w:lineRule="auto" w:line="360"/>
        <w:ind w:right="3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04" w:leader="none"/>
        </w:tabs>
        <w:spacing w:lineRule="auto" w:line="360"/>
        <w:ind w:right="3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04" w:leader="none"/>
        </w:tabs>
        <w:spacing w:lineRule="auto" w:line="360"/>
        <w:ind w:right="3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04" w:leader="none"/>
        </w:tabs>
        <w:spacing w:lineRule="auto" w:line="360"/>
        <w:ind w:right="3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04" w:leader="none"/>
        </w:tabs>
        <w:spacing w:lineRule="auto" w:line="360"/>
        <w:ind w:right="3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04" w:leader="none"/>
        </w:tabs>
        <w:spacing w:lineRule="auto" w:line="360"/>
        <w:ind w:right="3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04" w:leader="none"/>
        </w:tabs>
        <w:spacing w:lineRule="auto" w:line="360"/>
        <w:ind w:right="3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04" w:leader="none"/>
        </w:tabs>
        <w:spacing w:lineRule="auto" w:line="360"/>
        <w:ind w:right="3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04" w:leader="none"/>
        </w:tabs>
        <w:spacing w:lineRule="auto" w:line="360"/>
        <w:ind w:right="3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04" w:leader="none"/>
        </w:tabs>
        <w:spacing w:lineRule="auto" w:line="360"/>
        <w:ind w:right="3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04" w:leader="none"/>
        </w:tabs>
        <w:spacing w:lineRule="auto" w:line="360"/>
        <w:ind w:right="3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№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рки для построения чертежа плать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857"/>
        <w:gridCol w:w="3185"/>
        <w:gridCol w:w="2119"/>
      </w:tblGrid>
      <w:tr>
        <w:trPr>
          <w:trHeight w:val="7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зна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 ме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и мерки, с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уобхват ше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еличины горловин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7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уобхват груди перв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г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ширины переда и раствора вытач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7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обхват груди второ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г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ширины изделия, размера плать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7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луобхват тали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ширины изделия по линии тал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7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луобхват беде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ширины изделия по линии бед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7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Ширина груд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ширины пере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сота груд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лины нагрудной вытач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лина переда до линии тал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лины переда до линии тал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7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лина спины до линии тал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с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ложения линии тал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7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ысота плеча кос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ложения линии плечевого ска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7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Ширина спин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ширины спин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Ширина плечевого ска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ширины плеча в издел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7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Длина рука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лины рука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Обхват плеч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ширины рука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7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Длина издел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лины плать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№4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рядок построения</w:t>
      </w:r>
      <w:r>
        <w:rPr/>
        <w:t xml:space="preserve"> чертежа выкрой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99"/>
        <w:gridCol w:w="3062"/>
        <w:gridCol w:w="194"/>
        <w:gridCol w:w="166"/>
        <w:gridCol w:w="1620"/>
        <w:gridCol w:w="179"/>
        <w:gridCol w:w="181"/>
        <w:gridCol w:w="172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значение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отрезков и точе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четная формул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ифровой расчет, с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Построение сетки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прямой угол в точке В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1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сетк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+Пг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+5=4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2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спинк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с+Пшс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+1,5=16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В3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еред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г+(Сг</w:t>
            </w:r>
            <w:r>
              <w:rPr>
                <w:sz w:val="28"/>
                <w:szCs w:val="28"/>
                <w:lang w:val="en-US"/>
              </w:rPr>
              <w:t>II-</w:t>
            </w:r>
            <w:r>
              <w:rPr>
                <w:sz w:val="28"/>
                <w:szCs w:val="28"/>
              </w:rPr>
              <w:t>Сг</w:t>
            </w:r>
            <w:r>
              <w:rPr>
                <w:sz w:val="28"/>
                <w:szCs w:val="28"/>
                <w:lang w:val="en-US"/>
              </w:rPr>
              <w:t>I)+</w:t>
            </w:r>
            <w:r>
              <w:rPr>
                <w:sz w:val="28"/>
                <w:szCs w:val="28"/>
              </w:rPr>
              <w:t>Пшг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+(43-41,5) +1=19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В3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ройм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1-(ВВ2+В1В3)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(16,5+19,5) =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пройм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Дст+1.5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*37+1,5 =19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изделия до линии тали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т+Пдс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+0,5=37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беде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</w:rPr>
              <w:t>Дст-2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*37-2=16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издели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+Пдс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+0,5=15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точек Г, Т, Б, Н провести горизонтали до пересечения с вертикалью, опущенной из точки В1. На пересечении поставить соответственно точки Г1, Т1, Б1, Н1. Из точек В1 и В3 вниз провести вертикали до линии ГГ1, места пересечения обозначить точками Г2 иГ3.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роение спинк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лов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4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:3+Пго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/3+0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6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5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4: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/3=2,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В5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(кривой линии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2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ния плеч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В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плеч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1=Шп+ раствор вытачк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+1,5=1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плеч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2=</w:t>
            </w:r>
            <w:r>
              <w:rPr>
                <w:sz w:val="28"/>
                <w:szCs w:val="28"/>
                <w:lang w:val="en-US"/>
              </w:rPr>
              <w:t>Bn</w:t>
            </w:r>
            <w:r>
              <w:rPr>
                <w:sz w:val="28"/>
                <w:szCs w:val="28"/>
              </w:rPr>
              <w:t>к+0.5 (из точки 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+0,5=39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В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линии плеч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ь точки В4 и В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тач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в1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вытачки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в2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вытачки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в3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ышение вытачки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в4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вытачки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в5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я сторона вытачки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в5=в3в4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0,3=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в4, в4в5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ытачки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ь точки в3,в4,в5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в3, в5В6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линии плеч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ь точк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й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6В7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ая точк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6 на линию В2Г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2Г4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на пройме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Г2:3+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/3+2=7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2О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ая точк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2Г3*0.2+0.7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*0,2+0,7=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2Г5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шая точка проймы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2Г3: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=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6Г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5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проймы спинки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ь точк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ния бо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2Г6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бокового ш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точку Г6 провести вертикаль до линии бедер, поставить точк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2, Б0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*Г2Г3 или 0.5*Г2Г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*0,3=3,6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роение пере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1В8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В8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т+0.5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+0,5=4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8В9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горловины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4 (со спинки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8В10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горловины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8В9+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+1=7.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9В10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горловины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ь точк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1Г7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нагрудной вытачки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3Г1:2-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/2-1=8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9Г8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правой стороны вытачки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точки В9 через точку Г7отложитьВ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9В11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вытачки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=2(Сг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+1.5 ( из точки В9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(43-41,5) +1,5=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8В11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евой стороны вытачки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2=Г8В9 (из точки Г8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8В11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я сторона вытачки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ь точк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ния плеч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3В12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ая точк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Г2 (со спинки) – 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-1=15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9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на пройме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3Г9=Г3В12: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/3=5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9В12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линии плеч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1=Г9В12 (из точки Г9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ртеж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1В13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плеч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2=Шп из точки В1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3Г9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ая линия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ь точк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9г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ая точк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9В13: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1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ая точк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 – 1.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3О1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ая точк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*Г2Г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*12=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3г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9О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5Г6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проймы перед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ь точк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роение вытаче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мма вытачек: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=(Сг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+Пг)-(Ст+Пт)=(43+5)-(34+4)=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уммарной величины раствора вытаче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оковому срезу-40%=4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инии талии на спинке-40%=4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инии талии на полочке-20%=2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4Н6(Н3Н5)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линии низа переда(спинки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 – 1.5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1Н6(НН5)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низа переда(спинки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ь точк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роение рукава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 CYR"/>
                <w:i/>
                <w:sz w:val="28"/>
                <w:szCs w:val="28"/>
              </w:rPr>
              <w:t xml:space="preserve">                                                   </w:t>
            </w:r>
            <w:r>
              <w:rPr>
                <w:i/>
                <w:sz w:val="28"/>
                <w:szCs w:val="28"/>
              </w:rPr>
              <w:t>Построение сет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1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сетк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+Поп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+6=3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окат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1-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=13.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рукав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Н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1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роить до прямоугольника, на пересечении поставить точки Н1 и Р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рукав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*ВВ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*32=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2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локтевого сгиб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*В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*16=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3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переднего сгиб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*ОВ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*16=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Н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Н4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точек О. В2, В3 опустить перпендикуляры на линию низа, поставить точки Н2, Н3, Н4,Р2, Р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 CYR"/>
                <w:i/>
                <w:sz w:val="28"/>
                <w:szCs w:val="28"/>
              </w:rPr>
              <w:t xml:space="preserve">                                                </w:t>
            </w:r>
            <w:r>
              <w:rPr>
                <w:i/>
                <w:sz w:val="28"/>
                <w:szCs w:val="28"/>
              </w:rPr>
              <w:t>Рука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О1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нии локтевого сгиб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2Г4 (со спинки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Р4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ая точк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р: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О2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рогиб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В4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ая точк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*ОВ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*8=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О3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ая точк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.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5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ая точк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*ОВ3+1.5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*8+1.5=5.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О4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нии переднего сгиб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3Г9 (с переда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О5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дней половине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-2.0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4Р5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ая точк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4Р1: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О6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рогиб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2О1О3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5О4О6Р1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ь точки плавной линией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№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безопас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вила техники безопасности при выполнении ручных рабо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Опасности в рабо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реждение пальцев иглой или булав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ма руки ножниц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ма глаз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сделать до начала работы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осчитать количество иголок и булавок в игольнице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оложить инструменты и приспособления в отведенное для них место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делать во время работы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Быть внимательным к работе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Надевать наперсток на средний палец правой руки, чтобы не уколоть его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калывать иглы и булавки только в игольницу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Класть ножницы с сомкнутыми лезвиями, направленными от себя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ередавать ножницы только с сомкнутыми лезвиями и кольцами вперед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сделать по окончании работы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осчитать количество иголок и булавок в игольнице (их должно быть столько же, сколько до начала работы)</w:t>
      </w:r>
    </w:p>
    <w:p>
      <w:pPr>
        <w:pStyle w:val="Normal"/>
        <w:ind w:left="7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брать рабочее мест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равила техники безопасности при выполнении влажно-тепловых работ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Опасности в работ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згорание шну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жоги: паром, о подошву утюга и от возгорания шну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ражение электрическим током</w:t>
      </w:r>
    </w:p>
    <w:p>
      <w:pPr>
        <w:pStyle w:val="Normal"/>
        <w:rPr/>
      </w:pPr>
      <w:r>
        <w:rPr>
          <w:rFonts w:eastAsia="Times New Roman CYR"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Что нужно сделать до начала работ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целостность шнура и чистоту подошвы утю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наличие резинового коврика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>Что нужно делать во время работ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влажно-тепловую обработку, стоя на резиновом коври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ключать и выключать утюг сухими руками, берясь за корпус вилки, а не за шну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вит утюг на специальную подстав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едить за тем, чтобы шнур не касался подошвы утюга и утюг не перегревал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для увлажнения ткани пульверизатор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сделать по окончании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ключить утюг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оставить его на специальную подстав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вила техники безопасности при выполнении машинных рабо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Опасности в рабо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реждение пальцев игл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адание волос или концов одежды во вращающиеся части швейной ма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жение электрическим током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сделать до начала работы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Застегнуть манжеты рукавов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роверить исправность машины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роверить перед соединением деталей, не остались ли в них ручная игла или булавка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делать во время работы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Установку шпульного колпачка, заправку верхней нити производить при выключенной машине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е класть ножницы и другие инструменты около вращающихся частей машины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е передавать ножницы, изделие или детали при включенной машине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сделать по окончании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ключить машин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брать рабочее мест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 защиты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ые показы мод пользуются большой популярностью среди населения. И наверняка каждой девушке хочется иметь в своём гардеробе одежду от Гучи, Юдашкина и многих других. Но замечали ли вы когда-нибудь, что одежда созданная великими кутюрье, зачастую очень неудобна, непрактична, да и стоит очень дор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откуда, скажите, тому же Юдашкину, который совершенно с нами не знаком, знать, какая одежда нужна именно нам для того, чтобы выразить в ней свой внутренний мир, раскрыть через внешний облик своё настроение и душу? Только мы сами можем создать такую одежду, которая не будет противоречить нашему внутреннему "Я". Над этим я работаю уже несколько лет. И посмотрите, каких результатов я добила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о меняется мод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, покуда стоит белый св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вчонки с алатырско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ть один да найдётся сюж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надеюсь, конечно, по нра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м придутся модели мо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хочу, чтоб в восторге осталис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родные все короли!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иннадцать лет школьной жизни пролетели незаметно. И хотя до окончания учебного года осталось еще достаточно времени, уже на зимних каникулах я всерьёз задумалась о том, что одену на выпускной бал. Цель моей работы - сшить красивое и оригинальное выпускное платье, которое не потребует больших материальных затрат и подчеркнет мою индивидуальность. 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Для изготовления своего изделия я решила использовать разные виды ткани. Я остановила свой выбор на органзе и атлас-стрейче, потому что эти ткани мягкие, лёгкие, хорошо драпируются, к тому же идеально подходят мне по цвету. Чтобы придать форму лифу платья, я выбрала гипюр. Плотный, но очень изящный, он является украшением моего изделия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ак как одежда человека должна раскрывать его сущность, то, работая над платьем, я хотела придать лёгкость, воздушность и нежность, чтобы выразить через свое изделие себя как романтичную натуру. Выбранная мной модель платья показалась мне сначала  слож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о, юбка платья двойная, лиф изготовлен из атлас-стрейча, органзы и гипюра, рукава-фонарики украшены дополнительной драпировкой из органзы. Несмотря на все сложности модели, работать над платьем было очень интересно. Особенно мне понравился этап декорирования изделия. И вот платье готово!</w:t>
        <w:tab/>
        <w:tab/>
        <w:tab/>
        <w:tab/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</w:t>
      </w:r>
      <w:r>
        <w:rPr>
          <w:rFonts w:eastAsia="Times New Roman CYR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го окончательная себестоимость=890р.50коп. Это  большой плюс бюджету нашей семьи, так как средняя стоимость вечернего платья составляет 5000р. Кроме привлекательной стоимости моего платья, оно отличается изящностью и оригинальностью. Я уверена, что это платье поможет мне предстать во всём блеске на выпускном балу!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кламный роли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Найди свой стиль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колаева Анна 11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7:28:00Z</dcterms:created>
  <dc:creator>1</dc:creator>
  <dc:description/>
  <cp:keywords/>
  <dc:language>en-US</dc:language>
  <cp:lastModifiedBy>1</cp:lastModifiedBy>
  <cp:lastPrinted>2008-01-13T23:30:00Z</cp:lastPrinted>
  <dcterms:modified xsi:type="dcterms:W3CDTF">2008-10-19T14:17:00Z</dcterms:modified>
  <cp:revision>17</cp:revision>
  <dc:subject/>
  <dc:title>Обоснование проекта</dc:title>
</cp:coreProperties>
</file>