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ая программа: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абота с природным материалом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работала:учитель технологии МОУ «СОШ №7»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имина Елена Алексеевна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атырь: 200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включает основные виды художественной обработки природного материала. Программа рассчитана на два года обучения, она может использоваться на уроках технологии в разделе «Рукоделие», или может быть включена в программу кружковых зан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учитель имеет возможность формировать у учащихся эстетическое и творческое отношение к труду, выполняя качественные, индивидуальные задания. В процессе разработки эскизов ученики проявляют выдумку, смекалку, приучаются видеть и ценить прекрасное.  Общение с природой способствует повышению творческого потенциала учащихся, развитию их эстетического вкуса, умению видеть крас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способна пробуждать в людях лучшие чувства, только надо с детства учить видеть и понимать ее красоту. В природном материале заложены удивительные возможности, раскрывая их можно создавать подлинные произведения искусства. Из засушенных листьев, трав, цветочных лепестков, соломы, семян, плодов растений, перьев птиц, бересты можно создавать уникальные карт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композиции из природных материалов, выполненные с любовью и вдохновением, помогают украсить любой интерьер и внести в помещение дыхание и красоту при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летних каникул – самая подходящая пора для заготовки природного материала. В лесу, парке, огороде можно найти материал, чтобы создать неповторимую картину, но не всякий может увидеть эти сокровища. Важно научить детей вглядываться в окружающий нас мир, замечать красоту природы, подмечать особенности разных материалов. Необходимо проводить экскурсии на природу с целью развития наблюдательности, любознательности, знакомства с природой родного края и внимательного к ней отношения. Посещение музеев, где учащиеся прикасаются к истокам народного творчества, где они могут видеть творения древних мастеров, также является мотивацией для повышения своего уровня, для развития своих способностей, повышен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чить детей видеть и творить крас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творческого подхода учащихся  к выполнению проектов из природн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общетрудовых и специальных умений и навыков работы с природным материал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азносторонних качеств личности: трудолюбия, коллективизма, ответственности, уважения к традициям своего на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ь школьникам удивительный мир красоты природы и гармонии наро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многообразием природного материала, используемого для создания произведений декоративно-прикладного творчества, его особенностями и возмож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основ экологическ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амостоятельности  и способности учащихся решать творческие задачи при создании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трудолюбия, коллективизма, ответственности, любви к окружающим и природе, культуры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стетического чувства и художественной инициативы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одержательная характеристика курс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оизведения из природного материала могут быть разными по жанру и технике исполнения (декоративная скульптура, плетеные изделия, декоративные панно, изделия, инкрустированные соломкой, макеты архитектурных сооружений). В первый год обучения дети получают навык заготовки и обработки материала; осваивают приемы подготовки природного материала к работе; изучают правила пользования инструментами и приспособлениями, необходимыми для работы; выполняют аппликации из природного материала. Для занятий с детьми первого года обучения необходимо использовать различные по степени сложности задания для индивидуального и коллективного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торого года обучения позволяет расширить и углубить знания, совершенствовать умения и навыки, выполнения творческих работ. Ребятам необходимо предоставить больше самостоятельности в выборе работы, активизировать их творческую деятельность в выполнении поставленн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занятий включает теоретическую и практическую ч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 предполагает проведение бесед о природе, об использовании природного материала в создании изделий декоративно-прикладного творчества, о народных ремеслах и промыслах, изучение правил техники безопасности при работе  с природным материалом, изучение правил подготовки материала к работе. Экскурсии и беседы о природе призваны воспитывать у ребят внимательное отношение и любовь к окружающему миру. Посещение музеев, разговор о народных мастерах и традициях, встречи с творческими людьми – все это позволяет почувствовать ученикам свою причастность к прошлому, к своим предкам и осознать возможность внести свой вклад в развитие декоративно-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актическая часть</w:t>
      </w:r>
      <w:r>
        <w:rPr>
          <w:sz w:val="28"/>
          <w:szCs w:val="28"/>
        </w:rPr>
        <w:t xml:space="preserve"> предполагает работу в нескольки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основ построения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эски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ап подготовки природного материала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созданию изделий из природ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нов построения композиции знакомит учащихся с особенностями заполнения пространства, дает понятие о пропорциях, соразмерности частей, симметрии, асимметрии, композиционном центре, гармонии формы и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эскизов способствует развитию творческого воображения, индивидуальности. Ребята учатся находить свои пути в решении поставленной перед ними задачи, используя получен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готовых работ способствует формированию и развитию практических умений и навыков в обработке природного материала, развитию творческих способностей учащихс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бота с соломк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мая программа включает основные виды художественной обработки соломки. Программа рассчитана на два года (6-7 классы). За это время ученики должны овладеть технологией обработки соломки, практическими навыками в выполнении творческих проектов из этого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практических работ ребята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, так и эстетическим требования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обучения входит ознакомление учащихся с народными художественными промыслами, основами композиции, технологией различных видов художественной обработки соломки. В процессе самостоятельной учебно-творческой работы ученик работает над созданием законченной композиции. Самостоятельно подбирает цветовую гамму соломки, фон, на котором выполняется аппликац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1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льзования инстр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заготовки соло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создания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ю подготовки соломки к составлению ком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апы выполнения творческого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ть разделку соломки и подготовить поло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эск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детали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ком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ть и оформить работу и защитить прое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2 года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авила безопасной работы с электронагревательными приб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свойства соломки разных зл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способы тонирования соло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объемной апп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центрах народных художественных ремес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термическую обработку соло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рашивать соломку в нужный ц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объемную апплик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ить, представить и защитить сво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8"/>
        <w:gridCol w:w="597"/>
        <w:gridCol w:w="597"/>
        <w:gridCol w:w="597"/>
        <w:gridCol w:w="597"/>
        <w:gridCol w:w="717"/>
        <w:gridCol w:w="793"/>
      </w:tblGrid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родного материала к работе, инструменты и приспособления, инструктаж по технике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, разработка эскиз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 в технике апплик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щита готовых издел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дготовка природного материала к работе, инструменты и приспособления, инструктаж по технике безопасности – 4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а, как традиционный материал для изготовления изделий. Способы заготовки соломки. Инструменты и приспособления для обработки соломки. Правила техники безопасности при работе. Правила обработки соло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аботы: разделка соломки, подготовка полот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ы композиции, разработка эскизов –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композиции. Обоснование и выбор проекта. Подготовка эск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оздание эскиза по правилам построения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екоративное панно в технике аппликации –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Подготовка рабочей плоскости. Подготовка деталей к работе. Работа над композиц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формление и защита готовых изделий –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мок для готовой работы. Окончательная обработка панно из соломки. Подготовка к защит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рамки. Защита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готовка природного материала к работе, инструменты и приспособления, инструктаж по технике безопасности –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природным материалом. Правила безопасной работы с электронагревательными приборами. Свойства соломки разных злаков. Способы окрашивания соло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полотна из соломки. Тонирование полот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ы композиции, разработка эскизов –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изованный пейзаж. Правила построения композиции пейз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азработка эскиза проекта картины из солом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екоративное панно в технике аппликации – 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ы народных художественных ремесел. Разные по жанру и технике исполнения изделия из соломки (декоративная скульптура, плетеные изделия, декоративные панно, изделия, инкрустированные соломкой, макеты архитектурных сооружений). Особенности объемной апп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Подготовка основы для картины. Выполнение деталей дл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алей для объемной аппликации. Работа по созданию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формление и защита готовых изделий –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бработка панно из соломки. Подготовка к защит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рамки. Защита проекта. Новые проекты – перспективные пл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еобходимы инструмент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ю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дильная доска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нина Г.В. Воспитание детей на традициях русской культуры, Москва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 России, Москва 19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делие – приложение к журналу «Стил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сам - журн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шко Е.Н. Домашние ремесла, М.,1993.-25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енко В.Д. Технология 5-9 кл. М.: Вентана Граф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.И. Поделки из природных материалов, Кишинев 198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и производство – журн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омашнего хозяй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10:00Z</dcterms:created>
  <dc:creator>1</dc:creator>
  <dc:description/>
  <cp:keywords/>
  <dc:language>en-US</dc:language>
  <cp:lastModifiedBy>1</cp:lastModifiedBy>
  <dcterms:modified xsi:type="dcterms:W3CDTF">2008-09-28T08:28:00Z</dcterms:modified>
  <cp:revision>6</cp:revision>
  <dc:subject/>
  <dc:title/>
</cp:coreProperties>
</file>